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94665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4" r="-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jc w:val="center"/>
        <w:rPr/>
      </w:pPr>
      <w:r>
        <w:rPr/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Администрация Пудо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от 30.07.2020  г.</w:t>
      </w:r>
      <w:r>
        <w:rPr>
          <w:sz w:val="26"/>
          <w:szCs w:val="26"/>
        </w:rPr>
        <w:t xml:space="preserve">                      №  </w:t>
      </w:r>
      <w:r>
        <w:rPr>
          <w:sz w:val="26"/>
          <w:szCs w:val="26"/>
          <w:u w:val="single"/>
        </w:rPr>
        <w:t xml:space="preserve"> 465 р-П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Пудож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Об утверждении  технологических схем </w:t>
      </w:r>
    </w:p>
    <w:p>
      <w:pPr>
        <w:pStyle w:val="Normal"/>
        <w:rPr/>
      </w:pPr>
      <w:r>
        <w:rPr/>
        <w:t>предоставления муниципальных услуг</w:t>
      </w:r>
    </w:p>
    <w:p>
      <w:pPr>
        <w:pStyle w:val="Normal"/>
        <w:rPr/>
      </w:pPr>
      <w:r>
        <w:rPr/>
        <w:t>Пудож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целях реализации Федерального закона Российской Федерации от 27.07.2010 г. N 210-ФЗ «Об организации предоставления государственных и муниципальных услуг»,  Постановлением Правительства Российской Федерации от 27.09.2011 г. № 797 «</w:t>
      </w:r>
      <w:r>
        <w:rPr>
          <w:bCs/>
          <w:color w:val="000000"/>
          <w:kern w:val="2"/>
        </w:rPr>
        <w:t>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</w:t>
      </w:r>
      <w:r>
        <w:rPr/>
        <w:t xml:space="preserve"> Распоряжением Правительства Республики Карелия от 21.08.2012 г. № 521 р-П «</w:t>
      </w:r>
      <w:r>
        <w:rPr>
          <w:rFonts w:eastAsia="Calibri"/>
        </w:rPr>
        <w:t>Об утверждении Перечня государственных услуг, предоставление которых организуется в многофункциональных центрах предоставления государственных и муниципальных услуг в Республике Карелия»,</w:t>
      </w:r>
      <w:r>
        <w:rPr>
          <w:bCs/>
          <w:color w:val="000000"/>
          <w:kern w:val="2"/>
        </w:rPr>
        <w:t xml:space="preserve"> </w:t>
      </w:r>
      <w:r>
        <w:rPr/>
        <w:t xml:space="preserve">Методическими рекомендациями по формированию технологических схем предоставления государственных и муниципальных услуг, утвержденными протоколом заседания Правительственной комиссии по проведению административной реформы от 09.06.2016 г. № 142,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вердить технологические схемы предоставления муниципальных услуг, предоставление которых организовано по принципу «одного окна» в Государственном бюджетном учреждении Республик Карелия «Многофункциональный центр предоставления государственных и муниципальных услуг Республики Карелия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Денежная выплата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</w:t>
        <w:tab/>
        <w:t>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едоставление информации об объектах культурного наследия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едоставление дополнительных мер социальной поддержки и социальной помощи отдельным категориям граждан за счет средств бюджета муниципального образова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муниципального образования порядк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нятие решений о предоставлении жилых помещений муниципального жилищного фонда по договорам социального найма жилого помещения, специализированных жилых помещений муниципального жилищного фонда по договорам найма специализированного жилого помещ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едоставление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ыдача выписок из реестра муниципального имуществ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ыдача разрешений на установку и эксплуатацию рекламных конструкц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ыдача разрешений на право организации розничного рынк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едоставление информации о деятельности органов местного самоуправления муниципального образования в Республике Карел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становка граждан на учет в качестве нуждающихся в жилых помещениях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ыдача документов о согласовании переустройства и (или) перепланировки помещения в многоквартирном дом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ыдача решений о переводе жилого помещения в нежилое или нежилого помещения в жилое помещени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нятие решений о безвозмездном приеме жилого помещения в муниципальную собственность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ыдача разрешений на вселение в занимаемое жилое помещение по договору социального найма иных лиц, на передачу в поднаем жилого помещения, предоставленного по договору социального найма, на обмен жилыми помещениями, предоставленными по договорам социального найм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нятие решений о признании жилого помещения непригодным для проживания, многоквартирного дома аварийным и подлежащим сносу или реконструкци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едоставление мест захоронения на кладбищах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ча градостроительных планов земельных участков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ыдача разрешения на строительство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ыдача разрешения на ввод объектов в эксплуатацию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ыдача ордеров на проведение земляных работ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рием документов от граждан в целях формирования списков молодых семей для участия в основном </w:t>
      </w:r>
      <w:hyperlink r:id="rId3">
        <w:r>
          <w:rPr>
            <w:rStyle w:val="InternetLink"/>
            <w:color w:val="0000FF"/>
          </w:rPr>
          <w:t>мероприятии</w:t>
        </w:r>
      </w:hyperlink>
      <w:r>
        <w:rPr/>
        <w:t xml:space="preserve">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рием документов от граждан, проживающих в сельской местности, в том числе молодых семей и молодых специалистов, для включения в состав участников мероприятий по улучшению жилищных условий в рамках направления (подпрограммы) "Устойчивое развитие сельских территорий" Государственной </w:t>
      </w:r>
      <w:hyperlink r:id="rId4">
        <w:r>
          <w:rPr>
            <w:rStyle w:val="InternetLink"/>
            <w:color w:val="0000FF"/>
          </w:rPr>
          <w:t>программы</w:t>
        </w:r>
      </w:hyperlink>
      <w:r>
        <w:rPr/>
        <w:t xml:space="preserve"> развития сельского хозяйства и регулирования рынков сельскохозяйственной продукции, сырья и продовольствия на 2013-2020 год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едварительное согласование предоставления земельного участка, находящегося в муниципальной собствен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едоставление земельных участков, находящихся в муниципальной собственности, без проведения торг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едоставление земельных участков, находящихся в муниципальной собственности, на торгах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верждение схемы расположения земельного участка или земельных участков, находящихся в муниципальной собственности, на кадастровом плане территор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color w:val="000000"/>
        </w:rPr>
        <w:t>Предоставление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color w:val="000000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2. </w:t>
      </w:r>
      <w:r>
        <w:rPr/>
        <w:t>Признать утратившим силу Распоряжение администрации Пудожского муниципального района  от 29.09.2017 г. № 890 р-П «Об утверждении  технологических схем предоставления муниципальных услуг Пудожского муниципального района».</w:t>
      </w:r>
    </w:p>
    <w:p>
      <w:pPr>
        <w:pStyle w:val="Normal"/>
        <w:ind w:firstLine="708"/>
        <w:jc w:val="both"/>
        <w:rPr/>
      </w:pPr>
      <w:r>
        <w:rPr/>
        <w:t>3.  Контроль исполнения настоящего Распоряжения возложить на заместителя главы администрации Пудожского</w:t>
      </w:r>
      <w:r>
        <w:rPr>
          <w:bCs/>
        </w:rPr>
        <w:t xml:space="preserve"> муниципального района – руководитель Управления по экономике и финансам Вартиайнен Е.Н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Настоящее Распоряжение вступает в силу с момента его подписания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</w:t>
      </w:r>
    </w:p>
    <w:p>
      <w:pPr>
        <w:pStyle w:val="Normal"/>
        <w:jc w:val="both"/>
        <w:rPr/>
      </w:pPr>
      <w:r>
        <w:rPr/>
        <w:t>Пудожского муниципального района                                                              Е.Н. Вартиайнен</w:t>
      </w:r>
    </w:p>
    <w:p>
      <w:pPr>
        <w:pStyle w:val="Style15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tabs>
          <w:tab w:val="clear" w:pos="708"/>
          <w:tab w:val="left" w:pos="662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Исп. Д.С. Захаров – 1, 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>Рассылка: дело – 1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БУ РК  МФЦ  - 1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eastAsia="Courier New"/>
        </w:rPr>
        <w:t xml:space="preserve">      </w:t>
      </w:r>
    </w:p>
    <w:p>
      <w:pPr>
        <w:pStyle w:val="Style15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 CYR"/>
      <w:b w:val="false"/>
      <w:strike w:val="false"/>
      <w:dstrike w:val="false"/>
      <w:u w:val="none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3">
    <w:name w:val="WW8Num3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8"/>
      <w:szCs w:val="24"/>
      <w:lang w:val="ru-RU" w:bidi="ar-SA"/>
    </w:rPr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31BEE5A70471A066283C2DA02A938D29E6339197620A8E81F44B85868C54CEE1118E9E249E4FB7BD340490FB01BA0639E2D69EBA0CF188FZ0yFE" TargetMode="External"/><Relationship Id="rId4" Type="http://schemas.openxmlformats.org/officeDocument/2006/relationships/hyperlink" Target="consultantplus://offline/ref=D31BEE5A70471A066283C2DA02A938D29E623E1A712EA8E81F44B85868C54CEE1118E9E248E2F27ED140490FB01BA0639E2D69EBA0CF188FZ0yF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44:00Z</dcterms:created>
  <dc:creator>Администратор</dc:creator>
  <dc:description/>
  <cp:keywords/>
  <dc:language>en-US</dc:language>
  <cp:lastModifiedBy>Специалист</cp:lastModifiedBy>
  <cp:lastPrinted>2017-09-27T09:43:00Z</cp:lastPrinted>
  <dcterms:modified xsi:type="dcterms:W3CDTF">2020-07-30T10:50:00Z</dcterms:modified>
  <cp:revision>73</cp:revision>
  <dc:subject/>
  <dc:title> </dc:title>
</cp:coreProperties>
</file>