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И.о.главы Пудожского муниципального района- главы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>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брания о результатах публичных слушаний по обсуждению  проектов межевания территорий, расположенных по адресам: </w:t>
      </w:r>
      <w:r>
        <w:rPr>
          <w:sz w:val="22"/>
          <w:szCs w:val="22"/>
        </w:rPr>
        <w:t>Республика Карелия, Пудожский район, устье реки Туба (рекреация), ПМТ 10:15:0040701/Туба/; Республика Карелия, Пудожский район, д. Октябрьская, ПМТ 10:15:0040702/Автомобильный транспорт/; Республика Карелия, Пудожский район, д. Авдеево, ПМТ 10:15:0040209/Производственная деятельность/; Республика Карелия Пудожский район, д. Авдеево, ПМТ 10:15:0040111/Производственная деятельность/; Республика Карелия Пудожский район, д. Песчаное, ПМТ 10:15:0040409/П-2К/; Республика Карелия Пудожский район, д. Гакугса, ПМТ 10:15:0070403/ПР/; Республика Карелия Пудожский район, п. Красноборский, ПМТ 10:15:0070108/ПР/РО/; Республика Карелия Пудожский район, п. Пяльма, ПМТ 10:15:0020107/ЖИ/РО/РН/; Республика Карелия Пудожский район, п. Шальский, ПМТ 10:15:0050119/Р-4/;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 Пудожский район, д. Нигижма, ПМТ 10:15:0070306/10:15:0070307/ПР/ЖИ/ОД/;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 Пудожский район, д. Каршево, ПМТ 10:15:0070501/РН/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8.11.2022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6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Долбак Андрей Алексеевич – гл.специалист администрации Пудожского муниципального района - председате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бак А.А.    - внес предложение назначить секретарем Публичных слушаний –  Пеньковскую М.С. – ведуще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6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Пеньковская М.С.</w:t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 xml:space="preserve">Обсуждение проекта межевания территорий, расположенных по адресам: </w:t>
      </w:r>
      <w:r>
        <w:rPr>
          <w:sz w:val="22"/>
          <w:szCs w:val="22"/>
        </w:rPr>
        <w:t>Республика Карелия, Пудожский район, устье реки Туба (рекреация), ПМТ 10:15:0040701/Туба/;</w:t>
      </w:r>
      <w:r>
        <w:rPr/>
        <w:t xml:space="preserve"> </w:t>
      </w:r>
      <w:r>
        <w:rPr>
          <w:sz w:val="22"/>
          <w:szCs w:val="22"/>
        </w:rPr>
        <w:t>Республика Карелия, Пудожский район, д. Октябрьская, ПМТ 10:15:0040702/Автомобильный транспорт/; Республика Карелия, Пудожский район, д. Авдеево, ПМТ 10:15:0040209/Производственная деятельность/; Республика Карелия Пудожский район, д. Авдеево, ПМТ 10:15:0040111/Производственная деятельность/; Республика Карелия Пудожский район, д. Песчаное, ПМТ 10:15:0040409/П-2К/; Республика Карелия Пудожский район, д. Гакугса,</w:t>
      </w:r>
      <w:r>
        <w:rPr/>
        <w:t xml:space="preserve"> </w:t>
      </w:r>
      <w:r>
        <w:rPr>
          <w:sz w:val="22"/>
          <w:szCs w:val="22"/>
        </w:rPr>
        <w:t>ПМТ 10:15:0070403/ПР/;</w:t>
      </w:r>
      <w:r>
        <w:rPr/>
        <w:t xml:space="preserve"> </w:t>
      </w:r>
      <w:r>
        <w:rPr>
          <w:sz w:val="22"/>
          <w:szCs w:val="22"/>
        </w:rPr>
        <w:t>Республика Карелия Пудожский район, п. Красноборский, ПМТ 10:15:0070108/ПР/РО/;</w:t>
      </w:r>
      <w:r>
        <w:rPr/>
        <w:t xml:space="preserve"> </w:t>
      </w:r>
      <w:r>
        <w:rPr>
          <w:sz w:val="22"/>
          <w:szCs w:val="22"/>
        </w:rPr>
        <w:t>Республика Карелия Пудожский район, п. Пяльма, ПМТ 10:15:0020107/ЖИ/РО/РН/;</w:t>
      </w:r>
      <w:r>
        <w:rPr/>
        <w:t xml:space="preserve"> </w:t>
      </w:r>
      <w:r>
        <w:rPr>
          <w:sz w:val="22"/>
          <w:szCs w:val="22"/>
        </w:rPr>
        <w:t xml:space="preserve">Республика Карелия Пудожский район, п. Шальский, ПМТ 10:15:0050119/Р-4/; </w:t>
      </w:r>
      <w:r>
        <w:rPr/>
        <w:t>Республика Карелия Пудожский район, д. Нигижма, ПМТ 10:15:0070306/10:15:0070307/ПР/ЖИ/ОД/; Республика Карелия Пудожский район, д. Каршево, ПМТ 10:15:0070501/РН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sz w:val="16"/>
          <w:szCs w:val="16"/>
        </w:rPr>
      </w:pPr>
      <w:r>
        <w:rPr/>
        <w:t>Долбак А.А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Долбака А.А. по проектам межевания.   </w:t>
      </w:r>
    </w:p>
    <w:p>
      <w:pPr>
        <w:pStyle w:val="Normal"/>
        <w:jc w:val="both"/>
        <w:rPr/>
      </w:pPr>
      <w:r>
        <w:rPr/>
        <w:t>Долбак А.А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 xml:space="preserve">Проголосовали «ЗА» - </w:t>
      </w:r>
      <w:r>
        <w:rPr>
          <w:color w:val="FF0000"/>
        </w:rPr>
        <w:t>6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Решение</w:t>
      </w:r>
      <w:r>
        <w:rPr/>
        <w:t xml:space="preserve">: одобрить проекты межевания территорий, расположенных по адресам: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2"/>
          <w:szCs w:val="22"/>
        </w:rPr>
        <w:t>Республика Карелия, Пудожский район, устье реки Туба (рекреация), ПМТ 10:15:0040701/Туба/;</w:t>
      </w:r>
      <w:r>
        <w:rPr/>
        <w:t xml:space="preserve"> </w:t>
      </w:r>
      <w:r>
        <w:rPr>
          <w:sz w:val="22"/>
          <w:szCs w:val="22"/>
        </w:rPr>
        <w:t>Республика Карелия, Пудожский район, д. Октябрьская, ПМТ 10:15:0040702/Автомобильный транспорт/; Республика Карелия, Пудожский район, д. Авдеево, ПМТ 10:15:0040209/Производственная деятельность/; Республика Карелия Пудожский район, д. Авдеево, ПМТ 10:15:0040111/Производственная деятельность/; Республика Карелия Пудожский район, д. Песчаное, ПМТ 10:15:0040409/П-2К/; Республика Карелия Пудожский район, д. Гакугса,</w:t>
      </w:r>
      <w:r>
        <w:rPr/>
        <w:t xml:space="preserve"> </w:t>
      </w:r>
      <w:r>
        <w:rPr>
          <w:sz w:val="22"/>
          <w:szCs w:val="22"/>
        </w:rPr>
        <w:t>ПМТ 10:15:0070403/ПР/;</w:t>
      </w:r>
      <w:r>
        <w:rPr/>
        <w:t xml:space="preserve"> </w:t>
      </w:r>
      <w:r>
        <w:rPr>
          <w:sz w:val="22"/>
          <w:szCs w:val="22"/>
        </w:rPr>
        <w:t>Республика Карелия Пудожский район, п. Красноборский, ПМТ 10:15:0070108/ПР/РО/;</w:t>
      </w:r>
      <w:r>
        <w:rPr/>
        <w:t xml:space="preserve"> </w:t>
      </w:r>
      <w:r>
        <w:rPr>
          <w:sz w:val="22"/>
          <w:szCs w:val="22"/>
        </w:rPr>
        <w:t>Республика Карелия Пудожский район, п. Пяльма, ПМТ 10:15:0020107/ЖИ/РО/РН/;</w:t>
      </w:r>
      <w:r>
        <w:rPr/>
        <w:t xml:space="preserve"> </w:t>
      </w:r>
      <w:r>
        <w:rPr>
          <w:sz w:val="22"/>
          <w:szCs w:val="22"/>
        </w:rPr>
        <w:t xml:space="preserve">Республика Карелия Пудожский район, п. Шальский, ПМТ 10:15:0050119/Р-4/; </w:t>
      </w:r>
      <w:r>
        <w:rPr/>
        <w:t>Республика Карелия Пудожский район, д. Нигижма, ПМТ 10:15:0070306/10:15:0070307/ПР/ЖИ/ОД/; Республика Карелия Пудожский район, д. Каршево, ПМТ 10:15:0070501/РН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-426" w:hanging="360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, </w:t>
      </w:r>
      <w:r>
        <w:rPr/>
        <w:t xml:space="preserve">расположенных по адресам: </w:t>
      </w:r>
      <w:r>
        <w:rPr>
          <w:sz w:val="22"/>
          <w:szCs w:val="22"/>
        </w:rPr>
        <w:t>Республика Карелия, Пудожский район, устье реки Туба (рекреация), ПМТ 10:15:0040701/Туба/;</w:t>
      </w:r>
      <w:r>
        <w:rPr/>
        <w:t xml:space="preserve"> </w:t>
      </w:r>
      <w:r>
        <w:rPr>
          <w:sz w:val="22"/>
          <w:szCs w:val="22"/>
        </w:rPr>
        <w:t>Республика Карелия, Пудожский район, д. Октябрьская, ПМТ 10:15:0040702/Автомобильный транспорт/; Республика Карелия, Пудожский район, д. Авдеево, ПМТ 10:15:0040209/Производственная деятельность/; Республика Карелия Пудожский район, д. Авдеево, ПМТ 10:15:0040111/Производственная деятельность/; Республика Карелия Пудожский район, д. Песчаное, ПМТ 10:15:0040409/П-2К/; Республика Карелия Пудожский район, д. Гакугса,</w:t>
      </w:r>
      <w:r>
        <w:rPr/>
        <w:t xml:space="preserve"> </w:t>
      </w:r>
      <w:r>
        <w:rPr>
          <w:sz w:val="22"/>
          <w:szCs w:val="22"/>
        </w:rPr>
        <w:t>ПМТ 10:15:0070403/ПР/;</w:t>
      </w:r>
      <w:r>
        <w:rPr/>
        <w:t xml:space="preserve"> </w:t>
      </w:r>
      <w:r>
        <w:rPr>
          <w:sz w:val="22"/>
          <w:szCs w:val="22"/>
        </w:rPr>
        <w:t>Республика Карелия Пудожский район, п. Красноборский, ПМТ 10:15:0070108/ПР/РО/;</w:t>
      </w:r>
      <w:r>
        <w:rPr/>
        <w:t xml:space="preserve"> </w:t>
      </w:r>
      <w:r>
        <w:rPr>
          <w:sz w:val="22"/>
          <w:szCs w:val="22"/>
        </w:rPr>
        <w:t>Республика Карелия Пудожский район, п. Пяльма, ПМТ 10:15:0020107/ЖИ/РО/РН/;</w:t>
      </w:r>
      <w:r>
        <w:rPr/>
        <w:t xml:space="preserve"> </w:t>
      </w:r>
      <w:r>
        <w:rPr>
          <w:sz w:val="22"/>
          <w:szCs w:val="22"/>
        </w:rPr>
        <w:t xml:space="preserve">Республика Карелия Пудожский район, п. Шальский, ПМТ 10:15:0050119/Р-4/; </w:t>
      </w:r>
      <w:r>
        <w:rPr/>
        <w:t xml:space="preserve">Республика Карелия Пудожский район, д. Нигижма, ПМТ 10:15:0070306/10:15:0070307/ПР/ЖИ/ОД/; Республика Карелия Пудожский район, д. Каршево, ПМТ 10:15:0070501/РН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М.С.Пень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Пользователь</cp:lastModifiedBy>
  <cp:lastPrinted>2022-05-23T15:54:00Z</cp:lastPrinted>
  <dcterms:modified xsi:type="dcterms:W3CDTF">2022-11-17T10:10:00Z</dcterms:modified>
  <cp:revision>3</cp:revision>
  <dc:subject/>
  <dc:title>Утверждаю:</dc:title>
</cp:coreProperties>
</file>