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587271606" r:id="rId2"/>
        </w:objec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Республика Карелия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40"/>
        <w:ind w:left="40" w:firstLine="527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>Совет Пудожского муниципального района</w:t>
      </w:r>
    </w:p>
    <w:p>
      <w:pPr>
        <w:pStyle w:val="Subtitle"/>
        <w:spacing w:lineRule="auto" w:line="240"/>
        <w:ind w:left="4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XXXXV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седание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33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16 </w:t>
      </w:r>
      <w:r>
        <w:rPr>
          <w:sz w:val="24"/>
          <w:szCs w:val="24"/>
        </w:rPr>
        <w:t xml:space="preserve">декабря 2022 года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оложения об оплате </w:t>
      </w:r>
    </w:p>
    <w:p>
      <w:pPr>
        <w:pStyle w:val="3"/>
        <w:spacing w:lineRule="auto" w:line="240"/>
        <w:ind w:right="-23" w:hanging="0"/>
        <w:rPr/>
      </w:pPr>
      <w:r>
        <w:rPr>
          <w:sz w:val="24"/>
          <w:szCs w:val="24"/>
        </w:rPr>
        <w:t xml:space="preserve">труда  и материальном стимулировании </w:t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  <w:t xml:space="preserve">работникам, чьи должности не относятся </w:t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  <w:t xml:space="preserve">к должностям муниципальной службы </w:t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  <w:t xml:space="preserve">в администрации   Пудожского </w:t>
      </w:r>
    </w:p>
    <w:p>
      <w:pPr>
        <w:pStyle w:val="3"/>
        <w:spacing w:lineRule="auto" w:line="240"/>
        <w:ind w:right="-23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» </w:t>
      </w:r>
    </w:p>
    <w:p>
      <w:pPr>
        <w:pStyle w:val="3"/>
        <w:spacing w:lineRule="auto" w:line="240"/>
        <w:ind w:right="-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240"/>
        <w:ind w:right="-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240"/>
        <w:ind w:right="-23" w:firstLine="567"/>
        <w:rPr/>
      </w:pPr>
      <w:r>
        <w:rPr>
          <w:sz w:val="24"/>
          <w:szCs w:val="24"/>
        </w:rPr>
        <w:t xml:space="preserve">В целях упорядочения оплаты труда и повышения качества и результативности работы работникам, чьи должности не относятся к должностям муниципальной службы в администрации, в соответствии с Трудовым кодексом Российской Федерации,  на основании Устава Пудожского муниципального района, Совет Пудожского муниципального района        </w:t>
      </w:r>
    </w:p>
    <w:p>
      <w:pPr>
        <w:pStyle w:val="3"/>
        <w:tabs>
          <w:tab w:val="clear" w:pos="708"/>
          <w:tab w:val="left" w:pos="1125" w:leader="none"/>
        </w:tabs>
        <w:spacing w:lineRule="auto" w:line="240"/>
        <w:jc w:val="left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ab/>
      </w:r>
    </w:p>
    <w:p>
      <w:pPr>
        <w:pStyle w:val="3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3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198" w:firstLine="567"/>
        <w:jc w:val="both"/>
        <w:rPr/>
      </w:pPr>
      <w:r>
        <w:rPr>
          <w:sz w:val="24"/>
          <w:szCs w:val="24"/>
        </w:rPr>
        <w:t>1. Утвердить Положение об оплате труда и материальном стимулировании работникам, чьи должности не относятся к должностям муниципальной службы в администрации  Пудожского муниципального района согласно приложению № 1.</w:t>
      </w:r>
    </w:p>
    <w:p>
      <w:pPr>
        <w:pStyle w:val="Normal"/>
        <w:tabs>
          <w:tab w:val="clear" w:pos="708"/>
          <w:tab w:val="left" w:pos="993" w:leader="none"/>
        </w:tabs>
        <w:ind w:right="198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 Решение вступает в силу после его официального опубликования (обнародования).</w:t>
      </w:r>
    </w:p>
    <w:p>
      <w:pPr>
        <w:pStyle w:val="Normal"/>
        <w:spacing w:before="6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 муниципального района                            Е. П. Гро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  <w:r>
        <w:rPr>
          <w:bCs/>
          <w:color w:val="000000"/>
          <w:sz w:val="24"/>
          <w:szCs w:val="24"/>
          <w:lang w:val="en-US"/>
        </w:rPr>
        <w:t>XXXXV</w:t>
      </w:r>
      <w:r>
        <w:rPr>
          <w:sz w:val="24"/>
          <w:szCs w:val="24"/>
        </w:rPr>
        <w:t xml:space="preserve"> заседания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 декабря 2022 г. № 33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плате труда работников, чьи должности не относятся к должностям муниципальной службы в администрации Пудо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б оплате труда работников, чьи должности не относятся к должностям муниципальной службы в администрации Пудожского муниципального района (далее Положение) определяет порядок оплаты труда, перечень должностей и размеры должностных окладов работников, замещающих должности, не отнесенные к должностям муниципальной службы в администрации Пудожского муниципального района (далее - работник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Оплата труда работ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лата труда работников включ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Должностной окла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Ежемесячные выпла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ежемесячная надбавка за особые условия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ежемесячная надбавка к должностному окладу за выслугу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Дополнительные выпла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материальная помощ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ремии по результатам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иные выплаты, предусмотренные соответствующими федеральными законами, законами Республики Карелия и иными нормативными правовыми а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Должностной окла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Размеры должностных окладов работников устанавливаются настоящим Положением, согласно приложению №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Увеличение (индексация) должностных окладов работников производится   в размерах и сроки, предусмотренные для муниципальных служащих администрации Пудожского муниципального райцо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Ежемесячные выпл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 Размер выплат стимулирующего характера определяется в процентном отношении к должностному окладу и (или) в абсолютном разме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 Выплаты стимулирующего характера устанавлив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за сложность и (или) напряженность выполняемой работы — до 200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за стаж непрерывной работы, выслугу л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 года до 5 лет — 10 процент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5 лет до 10 лет — 15 процент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0 лет до 15 лет-20 процент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ее 15 лет — 30 процентов.</w:t>
      </w:r>
    </w:p>
    <w:p>
      <w:pPr>
        <w:pStyle w:val="Normal"/>
        <w:jc w:val="both"/>
        <w:rPr/>
      </w:pPr>
      <w:r>
        <w:rPr>
          <w:sz w:val="24"/>
          <w:szCs w:val="24"/>
        </w:rPr>
        <w:t>3)премиальные выплаты по итогам работы за месяц, квартал, полугодие, 9 месяцев,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К выплатам стимулирующего характера относятся выплаты, направленные на стимулирование к качественному результату труда, поощрение за выполненную рабо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ми условиями для осуществления выплат стимулирующего характер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успешное добросовестное исполнение профессиональных и должностных обязанностей работником в соответствующем период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участие в течение соответствующего периода в выполнении важных работ, мероприятий.</w:t>
      </w:r>
    </w:p>
    <w:p>
      <w:pPr>
        <w:pStyle w:val="Normal"/>
        <w:jc w:val="both"/>
        <w:rPr/>
      </w:pPr>
      <w:r>
        <w:rPr>
          <w:sz w:val="24"/>
          <w:szCs w:val="24"/>
        </w:rPr>
        <w:t>4.4. Работникам, работающим неполное рабочее время (день, неделя), размер стимулирующих выплат устанавливается исходя из должностных окладов, исчисленных без учета отработанного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Выплата за выслугу лет устанавливается всем работникам в зависимости от общего стажа работы, дающего право на установление данной вы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бщий стаж работы, дающий право на установление выплаты за выслугу лет, включ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время работы в государственных, муниципальных учреждениях Республики Карелия, Российской Федерации с соответствующим видом экономическ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время работы на предприятиях и в организациях всех организационно-правовых форм и форм собственности, опыт и знания по которой необходимы работнику для выполнения должностных обязанностей в соответствии с занимаемой должность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время отпуска по уходу за ребенком до достижения им возраста трех лет, если работник состоял в трудовых отношениях с учреждением;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ным документом для определения общего стажа работы, дающего право на установление выплаты за выслугу лет, является трудовая книжка. В качестве дополнительных документов могут рассматриваться справки соответствующих организаций, подтверждающие наличие сведений, имеющих значение при определении права на установление выплаты за выслугу лет или ее размер, заверенные подписью руководителя и печатью организ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Дополнительные выпл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 Материальная помощь предоставляется в течение календарного года в размере трех должностных оклад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териальная помощь выплачивается  к очередному отпуску в размере одного должностного окла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териальная помощь выплачивается в размере двух должностных окладов при наличии экономии фонда оплаты труда по итогам календарного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ая помощь не выплачивается работникам,  находящиеся в отпуске по беременности и родам, по уходу за ребенком, уволенные в течении календарного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работника на работу, переводе, увольнении материальная помощь выплачивается пропорционально отработанному времени в текущем календарном году из расчета 1/12 годового размера материальной помощи за каждый полный  месяц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>5.3. В пределах фонда оплаты труда работникам могут выплачиваться премии по результатам работы. Условия и порядок выплаты премии  определяется приложением № 2 к настоящему По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Фонд оплаты тру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При формировании фонда оплаты труда работников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jc w:val="both"/>
        <w:rPr/>
      </w:pPr>
      <w:r>
        <w:rPr>
          <w:sz w:val="24"/>
          <w:szCs w:val="24"/>
        </w:rPr>
        <w:t>1) ежемесячной надбавки за особые условия работы - в размере 5 должностных окла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ежемесячной надбавки к должностному окладу за выслугу лет - в размере 3,5 должностных окладов;</w:t>
      </w:r>
    </w:p>
    <w:p>
      <w:pPr>
        <w:pStyle w:val="Normal"/>
        <w:jc w:val="both"/>
        <w:rPr/>
      </w:pPr>
      <w:r>
        <w:rPr>
          <w:sz w:val="24"/>
          <w:szCs w:val="24"/>
        </w:rPr>
        <w:t>3) премий по результатам работы - в размере 6 должностных окладов;</w:t>
      </w:r>
    </w:p>
    <w:p>
      <w:pPr>
        <w:pStyle w:val="Normal"/>
        <w:jc w:val="both"/>
        <w:rPr/>
      </w:pPr>
      <w:r>
        <w:rPr>
          <w:sz w:val="24"/>
          <w:szCs w:val="24"/>
        </w:rPr>
        <w:t>5) материальной помощи - в размере 3 должностных окладов.</w:t>
      </w:r>
    </w:p>
    <w:p>
      <w:pPr>
        <w:pStyle w:val="Normal"/>
        <w:jc w:val="both"/>
        <w:rPr/>
      </w:pPr>
      <w:r>
        <w:rPr>
          <w:sz w:val="24"/>
          <w:szCs w:val="24"/>
        </w:rPr>
        <w:t>6.2. Глава Пудожского муниципального района вправе перераспределять средства фонда оплаты труда работников между выплатами, предусмотренными пунктом 6.1. Положен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ю об оплате труд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ботников, чьи должности не относятс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должностям муниципальной служб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Пудо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ы должностных окладов работникам, чьи должности не относятся к должностям муниципальной службы в администрации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6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  (рублей в месяц)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8,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1,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8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плате труда работников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ьи должности не относятся к должностя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службы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ловиях и порядке выплаты премий по результатам работы работникам, чьи должности не относятся к должностям муниципальной службы в администрации Пуд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Настоящее Положение устанавливает условия и порядок выплаты премии по результатам работы (далее - премии) работникам, чьи должности не относятся к должностям муниципальной службы в администрации Пудожского муниципального района (далее - работники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ловия и порядок выплаты прем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езультатам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Премирование работников производится в целях повышения их материальной заинтересованности в своевременном, профессиональном, добросовестном исполнении своих должностных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ремии выплачиваются за счет средств фонда оплаты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>2.3. Размер премии определен не более 1/3 от оклада по итогам работы за месяц. При наличии экономии фонда оплаты труда может быть выплачена премия по итогам  работы за квартал, полугодие, 9 месяцев,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Основными условиями премирования работников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работы, достигнутые путем своевременного и качественного выполнения должностных обяза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чный вклад работников в общие результаты работы в решении вопросов, входящих в их компетенцию (сложность, срочность, особый режим работы).</w:t>
      </w:r>
    </w:p>
    <w:p>
      <w:pPr>
        <w:pStyle w:val="Normal"/>
        <w:jc w:val="both"/>
        <w:rPr/>
      </w:pPr>
      <w:r>
        <w:rPr>
          <w:sz w:val="24"/>
          <w:szCs w:val="24"/>
        </w:rPr>
        <w:t>2.5. Глава Пудожского муниципального района самостоятельно определяет размер премии работников чьи должности не относятся к должностям муниципальной службы в администрации Пудожского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назначении размера премии и определении ее размера основаниями для отказа в назначении и снижения ее размера могут быть:</w:t>
      </w:r>
    </w:p>
    <w:p>
      <w:pPr>
        <w:pStyle w:val="Normal"/>
        <w:jc w:val="both"/>
        <w:rPr/>
      </w:pPr>
      <w:r>
        <w:rPr>
          <w:sz w:val="24"/>
          <w:szCs w:val="24"/>
        </w:rPr>
        <w:t>- несоблюдение установленных сроков для выполнения задания;</w:t>
      </w:r>
    </w:p>
    <w:p>
      <w:pPr>
        <w:pStyle w:val="Normal"/>
        <w:jc w:val="both"/>
        <w:rPr/>
      </w:pPr>
      <w:r>
        <w:rPr>
          <w:sz w:val="24"/>
          <w:szCs w:val="24"/>
        </w:rPr>
        <w:t>- ненадлежащее качество работы с документами и выполнения поручений руководителя, несоблюдение требований трудового распорядка.</w:t>
      </w:r>
    </w:p>
    <w:p>
      <w:pPr>
        <w:pStyle w:val="Normal"/>
        <w:jc w:val="both"/>
        <w:rPr/>
      </w:pPr>
      <w:r>
        <w:rPr>
          <w:sz w:val="24"/>
          <w:szCs w:val="24"/>
        </w:rPr>
        <w:t>- нарушение сроков ответов без уважительных причин на письменные обращения граждан, учреждений, министерств и ведомств.</w:t>
      </w:r>
    </w:p>
    <w:p>
      <w:pPr>
        <w:pStyle w:val="Normal"/>
        <w:jc w:val="both"/>
        <w:rPr/>
      </w:pPr>
      <w:r>
        <w:rPr>
          <w:sz w:val="24"/>
          <w:szCs w:val="24"/>
        </w:rPr>
        <w:t>- нарушение правил пожарной безопасности, техники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ь наличие не снятого дисциплинарного взыскания.</w:t>
      </w:r>
    </w:p>
    <w:p>
      <w:pPr>
        <w:pStyle w:val="Normal"/>
        <w:jc w:val="both"/>
        <w:rPr/>
      </w:pPr>
      <w:r>
        <w:rPr>
          <w:sz w:val="24"/>
          <w:szCs w:val="24"/>
        </w:rPr>
        <w:t>2.6.  Основанием для выплаты премии является распоряжение администраци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 Не подлежат премированию работники,  находящиеся в отпуске по беременности и родам, по уходу за ребенком, уволенные в течении отчетного пери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Подзаголовок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spacing w:before="60" w:after="0"/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napToGrid w:val="false"/>
      <w:spacing w:lineRule="auto" w:line="316"/>
      <w:ind w:right="-23" w:firstLine="680"/>
      <w:jc w:val="both"/>
    </w:pPr>
    <w:rPr>
      <w:sz w:val="28"/>
    </w:rPr>
  </w:style>
  <w:style w:type="paragraph" w:styleId="Tex1st">
    <w:name w:val="tex1st"/>
    <w:basedOn w:val="Normal"/>
    <w:qFormat/>
    <w:pPr>
      <w:spacing w:before="280" w:after="280"/>
    </w:pPr>
    <w:rPr>
      <w:sz w:val="24"/>
      <w:szCs w:val="24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left="40" w:firstLine="880"/>
      <w:jc w:val="center"/>
    </w:pPr>
    <w:rPr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45:00Z</dcterms:created>
  <dc:creator>Admin</dc:creator>
  <dc:description/>
  <cp:keywords/>
  <dc:language>en-US</dc:language>
  <cp:lastModifiedBy>User</cp:lastModifiedBy>
  <cp:lastPrinted>2022-12-19T10:11:00Z</cp:lastPrinted>
  <dcterms:modified xsi:type="dcterms:W3CDTF">2023-01-16T11:08:00Z</dcterms:modified>
  <cp:revision>30</cp:revision>
  <dc:subject/>
  <dc:title>                                                                                                           </dc:title>
</cp:coreProperties>
</file>