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20526446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Решение № 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3 мая 2025 года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57 от 31.05.2019 г. «Об утверждении Порядка определения размера арендной платы за использование земельных участков, находящихся в муниципальной собственности Пудожского муниципального район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татьей 39.7 Земельного </w:t>
      </w:r>
      <w:hyperlink r:id="rId5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на основании протеста прокуратуры Пудожского района от 17.01.2025 г. №07-10-2025/7-10-2025/Прдп20-25-20860013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57 от 31.05.2019 г. «Об утверждении Порядка определения размера арендной платы за использование земельных участков, находящихся в муниципальной собственности Пудожского муниципального района</w:t>
      </w:r>
      <w:r>
        <w:rPr>
          <w:bCs/>
          <w:kern w:val="2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. 2.5. Порядка исключить;</w:t>
      </w:r>
    </w:p>
    <w:p>
      <w:pPr>
        <w:pStyle w:val="Normal"/>
        <w:numPr>
          <w:ilvl w:val="1"/>
          <w:numId w:val="2"/>
        </w:numPr>
        <w:ind w:left="0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рядок п.2.13. следующего содержания: «2.13.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.12.2001 г. №1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    О.А. 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удожского муниципального района                                      Е.Н. Вартиайнен</w:t>
      </w:r>
    </w:p>
    <w:p>
      <w:pPr>
        <w:pStyle w:val="Normal"/>
        <w:ind w:right="-8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127C6E2219AEBC8DC687AD58A73776BF3A668E9BB985DC9BF7382D454C1F08B1126DB2DAFE87976D5EA749DD91C35B4281DFB955475D5DuEpEE" TargetMode="External"/><Relationship Id="rId5" Type="http://schemas.openxmlformats.org/officeDocument/2006/relationships/hyperlink" Target="consultantplus://offline/ref=6B127C6E2219AEBC8DC687AD58A73776BF3B618095BB85DC9BF7382D454C1F08B1126DB7DFFC8DC53A11A6159BC1D0594381DDBD4Au4p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8:00Z</dcterms:created>
  <dc:creator>user</dc:creator>
  <dc:description/>
  <cp:keywords/>
  <dc:language>en-US</dc:language>
  <cp:lastModifiedBy>Пользователь</cp:lastModifiedBy>
  <cp:lastPrinted>2025-05-22T14:41:00Z</cp:lastPrinted>
  <dcterms:modified xsi:type="dcterms:W3CDTF">2025-05-23T10:44:00Z</dcterms:modified>
  <cp:revision>27</cp:revision>
  <dc:subject/>
  <dc:title/>
</cp:coreProperties>
</file>