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7429576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№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 марта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Министерства образования и спорта Республики Карелия от 28.12.2023 г. № 21954/13-11/МОС-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О.А. Гриши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.03.2024 г. № 9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2479"/>
        <w:gridCol w:w="2693"/>
        <w:gridCol w:w="4205"/>
      </w:tblGrid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Республики Карелия «Специальная (коррекционная) общеобразовательная школа-интернат №2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11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Щербакова, д. 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010372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2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11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Щербакова, д. 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пециальны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322132</w:t>
            </w:r>
            <w:r>
              <w:rPr>
                <w:lang w:val="en-US"/>
              </w:rPr>
              <w:t>C</w:t>
            </w:r>
            <w:r>
              <w:rPr/>
              <w:t xml:space="preserve">0729454, </w:t>
            </w:r>
          </w:p>
          <w:p>
            <w:pPr>
              <w:pStyle w:val="Normal"/>
              <w:rPr/>
            </w:pPr>
            <w:r>
              <w:rPr/>
              <w:t xml:space="preserve">категория ТС В, </w:t>
            </w:r>
          </w:p>
          <w:p>
            <w:pPr>
              <w:pStyle w:val="Normal"/>
              <w:rPr/>
            </w:pPr>
            <w:r>
              <w:rPr/>
              <w:t xml:space="preserve">год изготовления 2012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 *421600*С0603723*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сси (рамы) отсутствует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 (кабины, прицепа) 322100С0506035,</w:t>
            </w:r>
          </w:p>
          <w:p>
            <w:pPr>
              <w:pStyle w:val="Normal"/>
              <w:rPr/>
            </w:pPr>
            <w:r>
              <w:rPr/>
              <w:t>Цвет желты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24-03-01T14:46:00Z</cp:lastPrinted>
  <dcterms:modified xsi:type="dcterms:W3CDTF">2024-03-01T11:48:00Z</dcterms:modified>
  <cp:revision>36</cp:revision>
  <dc:subject/>
  <dc:title> </dc:title>
</cp:coreProperties>
</file>