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295203924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СПУБЛИКА  КАРЕЛ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 № 38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5 августа 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>
          <w:sz w:val="24"/>
        </w:rPr>
        <w:t>«О принятии в состав имущества казны Пудожского муниципального района жилого дом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На основании Определения Пудожского районного суда Республики Карелия от 27.06.2019 г. № 2-184/2019, руководствуясь Уставом Пудожского муниципального района Республики Карелия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360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имущества казны Пудожского муниципального района жилой дом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ю по экономике и финансам администрации Пудожского муниципального района внести вышеуказанный жилой дом, согласно Приложению к настоящему Решению, в Реестр муниципальной собственности Пудож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Е.П. Грол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8.2023  г. № 384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 ИМУЩЕСТВА, ПРИНИМАЕМОГО В СОСТАВ ИМУЩЕСТВА КАЗНЫ ПУДОЖСКОГО МУНИЦИПАЛЬНОГО РАЙОНА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95"/>
        <w:gridCol w:w="4710"/>
        <w:gridCol w:w="57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Пудож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 xml:space="preserve">п. Кашино, д. 9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78,3 кв.м., год постройки 198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10:15:0000000:1644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42:00Z</dcterms:created>
  <dc:creator>user</dc:creator>
  <dc:description/>
  <cp:keywords/>
  <dc:language>en-US</dc:language>
  <cp:lastModifiedBy>Специалист</cp:lastModifiedBy>
  <cp:lastPrinted>2023-08-25T14:31:00Z</cp:lastPrinted>
  <dcterms:modified xsi:type="dcterms:W3CDTF">2023-08-25T11:32:00Z</dcterms:modified>
  <cp:revision>37</cp:revision>
  <dc:subject/>
  <dc:title> </dc:title>
</cp:coreProperties>
</file>