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eastAsia="Arial" w:cs="Arial"/>
          <w:sz w:val="26"/>
          <w:szCs w:val="26"/>
        </w:rPr>
      </w:pPr>
      <w:r>
        <w:object w:dxaOrig="109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4114048" r:id="rId2"/>
        </w:object>
      </w:r>
      <w:r>
        <w:rPr>
          <w:rFonts w:eastAsia="Arial" w:cs="Arial" w:ascii="Arial" w:hAnsi="Arial"/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а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  марта   2025 года                                                                          №  5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Шаль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30.11.2021 года № 104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Законом Республики Карелия от 12.11.2007 г. № 1128-ЗРК «О некоторых вопросах правового положения лиц, замещающих муниципальные должности в органах местного самоуправления в Республике Карелия» (в редакции закона от 21.06.2024 года № 2969-ЗРК) и  на  основании протеста прокуратуры Пудожского района от 23.01.2025 года № 86-02-2025/Прдп30-25-20860013, Совет Ша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Шальского сельского поселения от 30.11.2021 года  № 104 «Об утверждении Положения о Порядке сообщения главой Шальского сельского поселения,  депутатами Совета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Вестник Шальского сельского поселения».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Шальского сельского поселения                                     В.А.Сиваков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лава Шальского 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ельского поселения                                                        М.Ю.Богданова</w:t>
      </w:r>
    </w:p>
    <w:p>
      <w:pPr>
        <w:pStyle w:val="Normal"/>
        <w:rPr>
          <w:rFonts w:eastAsia="Calibri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1</cp:lastModifiedBy>
  <cp:lastPrinted>2025-03-05T16:48:00Z</cp:lastPrinted>
  <dcterms:modified xsi:type="dcterms:W3CDTF">2025-03-05T13:50:00Z</dcterms:modified>
  <cp:revision>62</cp:revision>
  <dc:subject/>
  <dc:title/>
</cp:coreProperties>
</file>