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83260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УДОЖСКИЙ МУНИЦИПАЛЬНЫЙ РАЙОН </w:t>
      </w:r>
    </w:p>
    <w:p>
      <w:pPr>
        <w:pStyle w:val="Normal"/>
        <w:pBdr>
          <w:bottom w:val="single" w:sz="12" w:space="0" w:color="000000"/>
        </w:pBdr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Я ШАЛЬ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 xml:space="preserve">186167, РК, Пудожский район, п.Шальский, ул. Октябрьская, д. 5 </w:t>
      </w:r>
    </w:p>
    <w:p>
      <w:pPr>
        <w:pStyle w:val="Normal"/>
        <w:suppressAutoHyphens w:val="false"/>
        <w:jc w:val="center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Тел. (факс) – 8(81452) 38540, 38500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Arial"/>
        </w:rPr>
      </w:pPr>
      <w:r>
        <w:rPr>
          <w:rFonts w:cs="Times New Roman"/>
          <w:b/>
          <w:bCs/>
          <w:spacing w:val="20"/>
          <w:kern w:val="2"/>
          <w:sz w:val="26"/>
          <w:szCs w:val="26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Arial"/>
          <w:b/>
          <w:b/>
          <w:bCs/>
          <w:spacing w:val="20"/>
          <w:kern w:val="2"/>
          <w:sz w:val="28"/>
          <w:szCs w:val="28"/>
          <w:lang w:eastAsia="ru-RU"/>
        </w:rPr>
      </w:pPr>
      <w:r>
        <w:rPr>
          <w:rFonts w:cs="Arial"/>
          <w:b/>
          <w:bCs/>
          <w:spacing w:val="20"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rFonts w:eastAsia="Calibri" w:cs="Arial"/>
          <w:b/>
          <w:b/>
          <w:bCs/>
          <w:spacing w:val="20"/>
          <w:kern w:val="2"/>
          <w:sz w:val="26"/>
          <w:szCs w:val="26"/>
          <w:lang w:eastAsia="en-US"/>
        </w:rPr>
      </w:pPr>
      <w:r>
        <w:rPr>
          <w:rFonts w:eastAsia="Calibri" w:cs="Arial"/>
          <w:b/>
          <w:bCs/>
          <w:spacing w:val="20"/>
          <w:kern w:val="2"/>
          <w:sz w:val="26"/>
          <w:szCs w:val="26"/>
          <w:lang w:eastAsia="en-US"/>
        </w:rPr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 27 февраля  2025 года</w:t>
        <w:tab/>
        <w:tab/>
        <w:t xml:space="preserve">                                                                        № 17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14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мероприятий по обеспечению сбалансированности бюджета муниципального образования «Шальское сельское поселение»</w:t>
      </w:r>
    </w:p>
    <w:p>
      <w:pPr>
        <w:pStyle w:val="Normal"/>
        <w:tabs>
          <w:tab w:val="clear" w:pos="708"/>
          <w:tab w:val="left" w:pos="851" w:leader="none"/>
        </w:tabs>
        <w:ind w:left="14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5 год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6"/>
          <w:szCs w:val="26"/>
        </w:rPr>
        <w:tab/>
        <w:t xml:space="preserve">В целях организации работы по увеличению доходов, оптимизации расходов бюджета Шальского сельского поселения, руководствуясь Уставом муниципального образования «Шальское сельское поселение», Администрация Шаль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Утвердить прилагаемый план мероприятий по обеспечению сбалансированности бюджета муниципального образования «Шальское сельское поселение»  на 2025 год  (далее – план мероприятий)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Специалистам администрации, ответственным за выполнение мероприятий, указанных в данном плане, обеспечить их выполнение.</w:t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  <w:tab/>
        <w:t xml:space="preserve">Настоящее постановление вступает в силу с 01 января 2025 года и  подлежит официальному опубликованию в СМИ «Вестник Шальского сельского поселения» и на официальном сайте администрации Шальского сельского поселения в сети Интернет. </w:t>
      </w:r>
    </w:p>
    <w:p>
      <w:pPr>
        <w:pStyle w:val="Style18"/>
        <w:shd w:fill="FFFFFF" w:val="clear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</w:t>
        <w:tab/>
        <w:t>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Шальского сельского поселения</w:t>
        <w:tab/>
        <w:tab/>
        <w:tab/>
        <w:tab/>
        <w:tab/>
        <w:t>М.Ю.Богд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Шальского сельского поселения</w:t>
      </w:r>
    </w:p>
    <w:p>
      <w:pPr>
        <w:pStyle w:val="TextBody"/>
        <w:ind w:right="111" w:hanging="0"/>
        <w:jc w:val="right"/>
        <w:rPr/>
      </w:pPr>
      <w:r>
        <w:rPr/>
        <w:t xml:space="preserve">от  27.02.2025 года № 17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лан мероприятий по обеспечению сбалансированности бюджета муниципального образования «Шальское сельское поселение»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на 2025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984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за исполнение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i/>
              </w:rPr>
              <w:t>Мероприятия, способствующие увеличению доходов бюджета Шаль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величение поступлений налоговых доходов в бюджет Шальского сельского посе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оложительной динамики по налоговым и неналоговым доходам бюджета муниципального образования Шальского сельского поселения  за счет:</w:t>
            </w:r>
          </w:p>
          <w:p>
            <w:pPr>
              <w:pStyle w:val="Normal"/>
              <w:rPr/>
            </w:pPr>
            <w:r>
              <w:rPr/>
              <w:t>-проведения мониторинга динамики поступлений;</w:t>
            </w:r>
          </w:p>
          <w:p>
            <w:pPr>
              <w:pStyle w:val="Normal"/>
              <w:rPr/>
            </w:pPr>
            <w:r>
              <w:rPr/>
              <w:t>- принятие мер по расширению налогооблагаем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ль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оценка эффективности предоставляемых (планируемых к предоставлению) налоговых льгот и ставок налогов, направляемая в представительный орган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ль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разъяснительной работы с населением и организациями по вопросам соблюдения законодательства в части исполнения обязательств по налогообло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ль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повышению собираемости и эффективности администрирования налогов и других обязательных платежей, снижению задолженности в бюджетную сист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ль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тензионно-исковой работы с неплательщиками по неналоговым доходам, подлежащим зачислению в бюджет сельского поселения, осуществление мер принудительного взыскания задолженности по платежам, проведение своевременных мероприятий по недопущению возникновения задолженности по текущим платеж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ль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величение поступления доходов от использования муниципального имущества Шальского сельского посе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ики определения величины арендной платы за пользование, находящимися в муниципальной собственности объектами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ль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, в рамках предоставленных полномочий,  внесению сведений об объектах недвижимости, расположенных на территории муниципального образования в Единый государственный реестр недвижим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ль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мущества, находящегося в собственности муниципального образования Шаль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ль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сведений о наличии имущества, находящегося в собственности муниципального образования Шаль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ль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утверждение перечня сдаваемого в аренду имущества с целью увеличения доходов, получаемых в виде арендной платы или иной платы за сдачу во временное владение и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ль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использованного (бесхозяйного) имущества, установление направления  его эффектив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ль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ыявлению собственников земельных участков и другого недвижимого имущества и привлечения их к налогообло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ль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формлении прав собственности на земельные участки и имущество физическим лицам, проведение разъяснительной работы о необходимости постановки на кадастровый учет объектов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ль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i/>
              </w:rPr>
              <w:t>Мероприятия, направленные на оптимизацию и повышение эффективности расходов бюджета Шаль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тимизация расходов на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ативов формирования расходов на содержание органов местного самоуправления Шальского сельского поселения  утвержденных постановлением Правительства Республики Карелия от 18 июня 2012 года № 190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ль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расходов, направляемых на прочую закупку товаров, работ и услуг для обеспечения муниципальных нужд (за счет средств бюджета муниципального образования Шальское сельское посел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ль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допускать увеличения численности муниципальных служащих органа местного самоуправления, за исключением случаев, связанных с увеличением объема полномочий и функций органа местного самоуправления, обусловленных изменением федерального или республиканск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ль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ышение эффективности бюджетных инвести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бюджета муниципального образования Шальское сельское поселение в рамках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ль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ить своевременное предоставление документов в департаменты Республики Карелия, необходимые для включения поселения в государственные программы Республики Карелия и получения субсидий из республиканского бюджета для оплаты расходных обязательств, возникающих при выполнении полномочий органа местного самоуправления по вопросам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ль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допускать образования неиспользованных остатков целевых межбюджетных трансфертов, полученных из бюджета Республики Карелия, по состоянию на 01 января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ль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ить контроль за достижением значений целевых показателей результативности предоставления субсидий из республиканского бюджета на исполнение мероприятий государственных программ Республики Кар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ль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1A1A1A"/>
              </w:rPr>
              <w:t xml:space="preserve">Обеспечить оценку эффективности реализации муниципальных программ Республики Карелия и размещение на официальном сайте органов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ль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346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uto" w:line="288" w:before="280" w:after="0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1</cp:lastModifiedBy>
  <cp:lastPrinted>2025-02-27T16:39:00Z</cp:lastPrinted>
  <dcterms:modified xsi:type="dcterms:W3CDTF">2025-02-27T13:39:00Z</dcterms:modified>
  <cp:revision>179</cp:revision>
  <dc:subject/>
  <dc:title/>
</cp:coreProperties>
</file>