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16"/>
        </w:rPr>
        <w:drawing>
          <wp:inline distT="0" distB="0" distL="0" distR="0">
            <wp:extent cx="71628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заседани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декабря  2024 года                                                                  № 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альского сельского поселения на 2025 год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года №131–ФЗ «Об общих принципах организации местного самоуправления в Российской Федерации» согласно Уставу Шальского сельского поселения и в целях организации плановой работы представительного органа Шаль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2025 год , Совет Шаль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спективный план работы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2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Совета Шаль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ивакову Валенти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МИ «Вестник Шальского сельского поселения» и размещению на официальном сайте администрации Пудожского муниципального района, раздел «поселения»: Шаль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Глава Шальского сельского</w:t>
      </w:r>
    </w:p>
    <w:p>
      <w:pPr>
        <w:pStyle w:val="Normal"/>
        <w:rPr/>
      </w:pPr>
      <w:r>
        <w:rPr>
          <w:sz w:val="28"/>
          <w:szCs w:val="28"/>
        </w:rPr>
        <w:t>Шальского сельского поселения</w:t>
        <w:tab/>
        <w:tab/>
        <w:tab/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В.А.Сивакова</w:t>
        <w:tab/>
        <w:tab/>
        <w:t xml:space="preserve">          ____________М.Ю.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вета Шаль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19.12. 2024  г.  № 5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Шальского сельского поселен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5"/>
        <w:gridCol w:w="20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Шаль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Шальского сельского поселения и депутатов Совета Шальского сельского поселения </w:t>
            </w:r>
            <w:r>
              <w:rPr>
                <w:lang w:val="en-US"/>
              </w:rPr>
              <w:t>V</w:t>
            </w:r>
            <w:r>
              <w:rPr/>
              <w:t xml:space="preserve"> созыва «Об итогах работы Совета Шальского сельского поселения в 2024 году и перспективные задачи на 2025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рт 2025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утверждении отчета Главы Шальского сельского поселения о работе администрации Шальского сельского поселения  за 2024 год по решению вопросов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рт 2025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бюджет Шальского сельского поселения на 2025 год и плановый период 2026-2027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директора МКУК о работе учреждений культуры на территории Шальского сельского поселения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рт 2025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ие отчёта об исполнении бюджета Шальского сельского поселения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рель-май 2025</w:t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проекта Плана работы Совета Шальского сельского поселения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кабрь 2025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иема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исполнения решений, принятых Советом Шаль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за 1 квартал, 1 полугодие и 9 месяцев текущего го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ых депутатских комиссий Совета Шаль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1</cp:lastModifiedBy>
  <cp:lastPrinted>2024-12-23T12:35:00Z</cp:lastPrinted>
  <dcterms:modified xsi:type="dcterms:W3CDTF">2024-12-23T13:36:00Z</dcterms:modified>
  <cp:revision>128</cp:revision>
  <dc:subject/>
  <dc:title>ПРОЕКТ</dc:title>
</cp:coreProperties>
</file>