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16"/>
          <w:szCs w:val="24"/>
        </w:rPr>
        <w:drawing>
          <wp:inline distT="0" distB="0" distL="0" distR="0">
            <wp:extent cx="71628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>XIV</w:t>
      </w:r>
      <w:r>
        <w:rPr>
          <w:rFonts w:eastAsia="Times New Roman"/>
          <w:sz w:val="28"/>
          <w:szCs w:val="28"/>
        </w:rPr>
        <w:t xml:space="preserve">  заседание 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озы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05 декабря  2024 года                                                                  №  51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 силу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года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допущенной ошибкой  и приведением нормативных правовых актов в соответствие с федеральным законодательством и законодательством Республики Карелия и соблюдением правил юридической техники,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от 24.10.2024 года № 44 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9.02.2008 года № 73 «Об утверждении Положения о Порядке  владения, пользования и распоряжения имуществом, находящимся в муниципальной собственности муниципального образования  «Шальское сельское поселение»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Normal"/>
        <w:ind w:right="8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Шальского сельского поселения                                         В.А.Сивак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Глава Шальского сельского поселения                                      М.Ю.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5:00Z</dcterms:created>
  <dc:creator>Елена</dc:creator>
  <dc:description/>
  <cp:keywords/>
  <dc:language>en-US</dc:language>
  <cp:lastModifiedBy>1</cp:lastModifiedBy>
  <cp:lastPrinted>2024-12-06T16:06:00Z</cp:lastPrinted>
  <dcterms:modified xsi:type="dcterms:W3CDTF">2024-12-09T06:55:00Z</dcterms:modified>
  <cp:revision>12</cp:revision>
  <dc:subject/>
  <dc:title/>
</cp:coreProperties>
</file>