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left"/>
        <w:rPr/>
      </w:pPr>
      <w:r>
        <w:rPr/>
        <w:t xml:space="preserve">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270606134" r:id="rId2"/>
        </w:object>
      </w:r>
    </w:p>
    <w:p>
      <w:pPr>
        <w:pStyle w:val="Heading"/>
        <w:spacing w:before="0" w:after="0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(факс) – 8(81452) 38540, 3850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02 мая  2023 года                                                                             №  10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.12.1994 года № 69-ФЗ «О пожарной безопасности»,  Законом Республики Карелия от 06.10.2005 г. № 903-ЗРК «О некоторых вопросах пожарной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11 мая  2023 года по 09 июня 2023 года месячник пожарной безопасности жилищного фонда на территор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сячника пожарной безопасности организовать уборку мусора на территории населенных пунктов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лан мероприятий по проведению месячника пожарной безопасности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Н.Н.Кравцо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Рассылка :</w:t>
      </w:r>
    </w:p>
    <w:p>
      <w:pPr>
        <w:pStyle w:val="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Дело – 2</w:t>
      </w:r>
    </w:p>
    <w:p>
      <w:pPr>
        <w:pStyle w:val="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ОНД – 1</w:t>
      </w:r>
    </w:p>
    <w:p>
      <w:pPr>
        <w:pStyle w:val="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СМИ - 2</w:t>
      </w:r>
    </w:p>
    <w:p>
      <w:pPr>
        <w:pStyle w:val="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Утвержден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Распоряжением   Главы</w:t>
      </w:r>
    </w:p>
    <w:p>
      <w:pPr>
        <w:pStyle w:val="Normal"/>
        <w:ind w:left="5400" w:hanging="0"/>
        <w:jc w:val="right"/>
        <w:rPr/>
      </w:pPr>
      <w:r>
        <w:rPr/>
        <w:t>Шальского  сельского поселения</w:t>
      </w:r>
    </w:p>
    <w:p>
      <w:pPr>
        <w:pStyle w:val="Normal"/>
        <w:ind w:left="5400" w:hanging="0"/>
        <w:jc w:val="right"/>
        <w:rPr/>
      </w:pPr>
      <w:r>
        <w:rPr/>
        <w:t xml:space="preserve">  </w:t>
      </w:r>
      <w:r>
        <w:rPr/>
        <w:t>от  02.05.2023 г. №  1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Ша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1 мая 2023 года по 09 июн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18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ероприятия по выявлению и сносу бесхозяйных аварийных 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чистки от мусора территории населенных пунктов поселения, с привлечением жильцов домов, управляющих комп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состояния противопожарной защиты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 целях пожаротушения условия для забора воды из источников противопожарного водоснабжения в сельски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пространение средств наглядной агитации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ь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9:00Z</dcterms:created>
  <dc:creator>Елена</dc:creator>
  <dc:description/>
  <cp:keywords/>
  <dc:language>en-US</dc:language>
  <cp:lastModifiedBy>Admin</cp:lastModifiedBy>
  <cp:lastPrinted>2023-05-02T10:38:00Z</cp:lastPrinted>
  <dcterms:modified xsi:type="dcterms:W3CDTF">2023-05-02T06:38:00Z</dcterms:modified>
  <cp:revision>22</cp:revision>
  <dc:subject/>
  <dc:title/>
</cp:coreProperties>
</file>