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6858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6167, РК, Пудожский район, п.Шальский, ул. Октябрьская, д.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(факс) – 8(81452) 38540, 385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4 декабря  2023 года</w:t>
        <w:tab/>
        <w:tab/>
        <w:tab/>
        <w:tab/>
        <w:tab/>
        <w:t xml:space="preserve">                                      № 51</w:t>
      </w:r>
    </w:p>
    <w:p>
      <w:pPr>
        <w:pStyle w:val="ConsPlusTitle"/>
        <w:widowControl/>
        <w:jc w:val="center"/>
        <w:rPr>
          <w:caps/>
        </w:rPr>
      </w:pPr>
      <w:r>
        <w:rPr>
          <w:rFonts w:eastAsia="Arial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основных мероприятий по профилактике  терроризма и экстремизма 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ль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.1  части 1 статьи 14 Федерального закона от 06 октября 2003 года № 131-ФЗ «Об общих принципах организации местного самоуправления в Российской Федерации», а также руководствуясь Уставом  Шальского сельского поселения к вопросам местного значения поселения относятся вопросы участия в профилактике терроризма и экстремизма, кроме того  в минимизации и (или) ликвидации последствий проявлений терроризма и экстремизма в границах поселения, Администрация Шальского сельского поселения</w:t>
      </w:r>
    </w:p>
    <w:p>
      <w:pPr>
        <w:pStyle w:val="ConsPlusTitle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по профилактике терроризма и экстремизма на территории Шальского сельского поселения на 2024-2026 годы 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Пудожского муниципального района в сети «Интернет» в разделе «Поселения»: «Шаль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альского  сельского поселения:                                М.Ю.Богданова </w:t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Ша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23 г. № 5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профилактике экстремизма и террориз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Шаль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5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отметка об исполн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 антитеррористической комиссии в Пудожском муниципальном районе при рассмотрении вопросов, касающихся антитеррористической деятельности на территории Шаль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«Терроризм против челов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.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К «Дом культуры Шальского сельского поселен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ямова С.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граждан в целях проведения разъяснительной  деятельности, направленной на профилактику терроризма и экстрем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ной национальной, расовой и  религиозной неприя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        2024,2025,2026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социально-неадаптированными уча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4,2025,2026 г.г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ООШ п.Шальский Смирнова Е.А. (по согласованию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        Трофимов Д.Н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темы: «Мы хотим жить в мире», «Толерантность-дорога к миру», «Учимся решать конфлик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24,2025,2026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ООШ п.Шальский Смирнова Е.А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фашисты- кто они?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правоохранительных органов (по согласованию) с приглашением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4,2025,202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ьского сель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ООШ п.Шальский Смирнова Е.А.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азете «Вестник Шальского сельского поселения» информации по профилактике экстремизма и террор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,2025,2026 г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аль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противодействию экстрем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аботников школы, детского сада, МКУК «Дом культуры Шальского сельского поселения»  по противодействию террор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2025,2026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        Трофимов Д.Н.  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экстрем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 2024,2025,2026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альского сельского посе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ООШ п.Шальский Смирнова Е.А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глядной профилактической аги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,2025,2026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К «Дом культуры Шальского сельского поселения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ямова С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правоохранительные органы о готовящихся митингах, шествиях, пике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,2025,2026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ь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120" w:after="0"/>
      <w:jc w:val="right"/>
    </w:pPr>
    <w:rPr>
      <w:rFonts w:ascii="Times New Roman" w:hAnsi="Times New Roman" w:cs="Times New Roman"/>
      <w:sz w:val="26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8:00Z</dcterms:created>
  <dc:creator>Admin</dc:creator>
  <dc:description/>
  <cp:keywords/>
  <dc:language>en-US</dc:language>
  <cp:lastModifiedBy>1</cp:lastModifiedBy>
  <cp:lastPrinted>2023-12-22T12:08:00Z</cp:lastPrinted>
  <dcterms:modified xsi:type="dcterms:W3CDTF">2023-12-22T09:08:00Z</dcterms:modified>
  <cp:revision>19</cp:revision>
  <dc:subject/>
  <dc:title/>
</cp:coreProperties>
</file>