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5pt;height:60.45pt" filled="f" o:ole="">
            <v:imagedata r:id="rId3" o:title=""/>
          </v:shape>
          <o:OLEObject Type="Embed" ProgID="" ShapeID="ole_rId2" DrawAspect="Content" ObjectID="_681457506" r:id="rId2"/>
        </w:objec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декабря 2023 года                                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альского сельского поселения № 49 от 04.12.2017 года «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программы «Формирование современной городской среды на территории Шаль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в соответствии с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 администрация Шаль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аспорт муниципальной программы «Формирование современной городской среды на территории Шальского сельского поселения» утвержденный постановлением администрации Шальского сельского поселения №49 от 04.12.2017 года, изложив раздел таблицы «Объемы бюджетных ассигнований муниципальной программы» в новой редакции: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083"/>
        <w:gridCol w:w="1356"/>
        <w:gridCol w:w="1427"/>
        <w:gridCol w:w="1933"/>
        <w:gridCol w:w="1753"/>
      </w:tblGrid>
      <w:tr>
        <w:trPr>
          <w:trHeight w:val="34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Всего (тыс. рублей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33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 счет безвозмездных поступлений (граждан, юридических лиц)</w:t>
            </w:r>
          </w:p>
        </w:tc>
      </w:tr>
      <w:tr>
        <w:trPr>
          <w:trHeight w:val="33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185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173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103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2,0</w:t>
            </w:r>
          </w:p>
        </w:tc>
      </w:tr>
      <w:tr>
        <w:trPr>
          <w:trHeight w:val="33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69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65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42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510,4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481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8,8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33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445,886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420,6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5,238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33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461,406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435,2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6,117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33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537,213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506,8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30,408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33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5,892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2,7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,163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91,495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9,2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0,224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разделе «Общие положения абзац 14 изложить в следующей редакции: «Правилами благоустройства и содержания территории Шальского сельского поселения, утвержденные Решением Совета Шальского сельского поселения № 87 от 29 декабря 2020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абзаце втором подраздела 1 «Характеристика общего состояния сферы благоустройства» слова: «Решением Совета Шальского сельского поселения от 27 декабря 2019 г. №16 «Правила благоустройства и содержания территорий Шальского сельского поселения»», заменить на слова: «Решением Совета Шальского сельского поселения от 29 декабря 2020 года № 87 «Об утверждении Правил благоустройства и содержания территории Шаль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абзаце пятом подраздела 2 «Приоритеты муниципальной политики в сфере благоустройства. Цели и задачи муниципальной программы. Прогноз ожидаемых результатов» слова: «Распоряжение Администрации Шальского сельского поселения от 18.12.2019 года № 8», заменить на слова: «Распоряжением администрации Шальского сельского поселения от 27 октября 2023 года № 2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Опубликовать настоящее постановление в средстве массовой информации </w:t>
      </w:r>
      <w:r>
        <w:rPr>
          <w:sz w:val="28"/>
          <w:szCs w:val="28"/>
        </w:rPr>
        <w:t xml:space="preserve">Шальского сельского поселения </w:t>
      </w:r>
      <w:r>
        <w:rPr>
          <w:sz w:val="28"/>
          <w:szCs w:val="28"/>
          <w:lang w:eastAsia="en-US"/>
        </w:rPr>
        <w:t xml:space="preserve">«Вестник Шальского сельского поселения», а также разместить на официальном сайте администрации </w:t>
      </w:r>
      <w:r>
        <w:rPr>
          <w:sz w:val="28"/>
          <w:szCs w:val="28"/>
        </w:rPr>
        <w:t>Пудожского муниципального района в сети «Интернет» в разделе «Поселения»: «Шальское сельское поселение».</w:t>
      </w:r>
    </w:p>
    <w:p>
      <w:pPr>
        <w:pStyle w:val="Style23"/>
        <w:spacing w:before="0" w:after="0"/>
        <w:ind w:left="-284"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(подписания)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              М.Ю.Богданов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Genev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Колонтитул_"/>
    <w:qFormat/>
    <w:rPr>
      <w:shd w:fill="FFFFFF" w:val="clear"/>
      <w:lang w:bidi="ar-SA"/>
    </w:rPr>
  </w:style>
  <w:style w:type="character" w:styleId="Style20">
    <w:name w:val="Колонтитул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6">
    <w:name w:val="Основной текст (6)_"/>
    <w:qFormat/>
    <w:rPr>
      <w:sz w:val="19"/>
      <w:szCs w:val="19"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orbel">
    <w:name w:val="Основной текст (2) + Corbel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2">
    <w:name w:val="Знак Знак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exact" w:line="266"/>
      <w:jc w:val="right"/>
    </w:pPr>
    <w:rPr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1"/>
      <w:ind w:hanging="1300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  <w:shd w:fill="FFFFFF" w:val="clear"/>
      <w:lang w:val="en-US" w:eastAsia="en-US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8E40AB2B90CB1FE7838C51973A3512A310CBD85B6CE5E51804820BA4675435C2BE4F7DEEF9E64BELCB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3:00Z</dcterms:created>
  <dc:creator>Admin</dc:creator>
  <dc:description/>
  <cp:keywords/>
  <dc:language>en-US</dc:language>
  <cp:lastModifiedBy>1</cp:lastModifiedBy>
  <cp:lastPrinted>2023-12-26T16:11:00Z</cp:lastPrinted>
  <dcterms:modified xsi:type="dcterms:W3CDTF">2023-12-26T13:11:00Z</dcterms:modified>
  <cp:revision>33</cp:revision>
  <dc:subject/>
  <dc:title/>
</cp:coreProperties>
</file>