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lang w:val="ru-RU"/>
        </w:rPr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941185950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/>
      </w:pPr>
      <w:r>
        <w:rPr>
          <w:sz w:val="26"/>
        </w:rPr>
        <w:t>Тел. (факс) – 8(81452) 38540, 385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10  июля  2023 года</w:t>
        <w:tab/>
        <w:tab/>
        <w:tab/>
        <w:tab/>
        <w:tab/>
        <w:t xml:space="preserve">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Шаль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полугоди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татьей 54 Устава Шальского сельского поселения, Администрация  Ша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Утвердить прилагаемый ежеквартальный отчет об исполнении бюджета Шальского сельского поселения за 1 полугодие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Шаль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Н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380"/>
        <w:gridCol w:w="1417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Шальского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№ 32 от 10.07.2023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6%3AF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360" w:hRule="atLeast"/>
        </w:trPr>
        <w:tc>
          <w:tcPr>
            <w:tcW w:w="14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льского сельского поселения за 1-е полугодие 2023 года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4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9%3AF7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1 306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 73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1 576,7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00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4 999,2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73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267,3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73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267,32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06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938,73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2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79,4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2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79,4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13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768,78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13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768,78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8,41</w:t>
            </w:r>
          </w:p>
        </w:tc>
      </w:tr>
      <w:tr>
        <w:trPr>
          <w:trHeight w:val="13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8,4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92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470,23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92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470,2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9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927,96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97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927,9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398,8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80,7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80,7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8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918,1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3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66,7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3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66,7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51,3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51,3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53,6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53,6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53,6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53,6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402052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4 306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577,4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4 306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577,4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6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417,0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6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417,0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6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417,0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4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49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50,5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8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79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8,5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5555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8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79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8,5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42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42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5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29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6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659,9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29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6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659,9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29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6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659,91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6 468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5 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 733,9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4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 59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 818,3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71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84,4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71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84,4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71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84,4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71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84,4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71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84,4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4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658,8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7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225,57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520,8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520,8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520,8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55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246,5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55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246,5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74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554,6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0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91,9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5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5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5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2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2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29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7 700008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5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1 700007005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6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7,0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6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7,0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6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6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7,0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7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326,0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7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326,0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3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03,6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4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93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22,3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6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59,0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59,0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59,0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59,0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59,0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59,0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3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78,8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80,2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8,4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8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8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8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8,4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8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314 70000724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8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 31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9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409,3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8 7000073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,4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22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9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316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22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9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316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22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9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316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22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9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316,8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22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9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316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52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9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571,8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5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44,9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185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34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835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32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52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34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703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13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76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9,0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13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76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9,0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13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76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9,0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13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76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9,0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839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53,9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4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7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89,9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7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89,9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7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89,9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7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89,9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80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8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989,7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80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8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989,7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80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8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989,7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257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 8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00,7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9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88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61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9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88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61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8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5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557,9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03,3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80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54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63,6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80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54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63,6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0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2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79,9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91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83,6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74,87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74,8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74,8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20,8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1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1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1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1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9,6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99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65 162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86 00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162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00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57,2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162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00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57,2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162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00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57,2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00 06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00 06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00 06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00 06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 06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 06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 06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 06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8:00Z</dcterms:created>
  <dc:creator>Admin</dc:creator>
  <dc:description/>
  <cp:keywords/>
  <dc:language>en-US</dc:language>
  <cp:lastModifiedBy>Пользователь</cp:lastModifiedBy>
  <cp:lastPrinted>2023-07-10T16:27:00Z</cp:lastPrinted>
  <dcterms:modified xsi:type="dcterms:W3CDTF">2023-08-04T14:51:00Z</dcterms:modified>
  <cp:revision>4</cp:revision>
  <dc:subject/>
  <dc:title/>
</cp:coreProperties>
</file>