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/>
        <w:t xml:space="preserve">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34019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720</wp:posOffset>
                </wp:positionH>
                <wp:positionV relativeFrom="paragraph">
                  <wp:posOffset>-32639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-25.7pt;mso-position-vertical-relative:text;margin-left:38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5 июня 2023 года                                                                          № 26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ых обяза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ьского сельского поселения, связанных с предоставлением  субсидии  из бюджета Республики Карелия на реализацию мероприятий по формированию современной городской среды  на  2023-2024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ловиями предоставления и расходования субсидий местным бюджетам из бюджета Республики Карелия, утвержденными постановлением Правительства Республики Карелия от 19.12.2017 года № 452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еспублики Карелия от 15.12.2020 года № 15-П «Об 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утвержденной постановлением Правительства Республики Карелия от 31.08.2017г. № 301-П</w:t>
      </w:r>
      <w:r>
        <w:rPr>
          <w:bCs/>
          <w:sz w:val="28"/>
          <w:szCs w:val="28"/>
        </w:rPr>
        <w:t>, руководствуясь Законом Республики Карелия от 21.12.2022 года № 2776-ЗРК «О бюджете Республики Карелия на 2023 год и на плановый период 2024 и 2025 годов», Уставом Шальского сельского поселения, администрация Шаль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финансовое обеспечение мероприятий по  формированию современной городской среды, проводимых в 2023-2024 годах на территории Шальского сельского поселения, является расходным обязательством администрации Шальского сельского поселения Пудож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тделу финансов и бухгалтерского учета администрации Пудожского муниципального района обеспечить  исполнение данного  расходного обязательства за счет средств субсидии из бюджета Республики Карелия в размере, путем перечисления поставщикам (подрядчикам, исполнителям) средств за поставленные товары (выполненные работы, оказанные услуги) согласно условиям муниципальных контрактов (договоров, соглашений) о реализации мероприятий по формированию современной городской среды в 2023-2024 годах на территориях соответствующего функционального назначения – дворовых и  общественных территориях  заключенных по итогам осуществления закупки товаров (работ, услуг) в соответствии  с Федеральным законом от 05 апреля 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правлению по экономике и финансам администрации Пудожского муниципального района  обеспечить контроль за исполнением условий соглашений о предоставлении субсидии из бюджета Республики Карелия местному бюджету, в рамках реализации мероприятий по формированию современной городской среды в 2023-2024 год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Шальского сельского поселения                                Н.Н. Кравцов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Char">
    <w:name w:val="Title Char"/>
    <w:basedOn w:val="Style13"/>
    <w:qFormat/>
    <w:rPr>
      <w:b/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нак Знак Знак Знак Знак Знак1 Знак Знак Знак Знак Знак Знак Знак Знак Знак 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"/>
    <w:basedOn w:val="Normal"/>
    <w:qFormat/>
    <w:pPr>
      <w:spacing w:before="120" w:after="0"/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08:00Z</dcterms:created>
  <dc:creator>User</dc:creator>
  <dc:description/>
  <cp:keywords/>
  <dc:language>en-US</dc:language>
  <cp:lastModifiedBy>User</cp:lastModifiedBy>
  <cp:lastPrinted>2021-04-08T12:27:00Z</cp:lastPrinted>
  <dcterms:modified xsi:type="dcterms:W3CDTF">2023-06-19T09:28:00Z</dcterms:modified>
  <cp:revision>69</cp:revision>
  <dc:subject/>
  <dc:title>РЕСПУБЛИКА КАРЕЛИЯ</dc:title>
</cp:coreProperties>
</file>