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2pt" filled="f" o:ole="">
            <v:imagedata r:id="rId3" o:title=""/>
          </v:shape>
          <o:OLEObject Type="Embed" ProgID="" ShapeID="ole_rId2" DrawAspect="Content" ObjectID="_399664345" r:id="rId2"/>
        </w:objec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ь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V </w:t>
      </w:r>
      <w:r>
        <w:rPr>
          <w:rFonts w:cs="Times New Roman" w:ascii="Times New Roman" w:hAnsi="Times New Roman"/>
          <w:sz w:val="28"/>
          <w:szCs w:val="28"/>
        </w:rPr>
        <w:t xml:space="preserve">заседани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30 ноября  2023  года                                                                              № 1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и силу нескольки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й Совета Шаль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в соответствие с действующим законодательством, Совет Шальского сельского поселения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некоторых решений Совета Шальского сельского поселени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Решение № 112 от 26.08.2013 года «Об утверждении тарифов на жилье для населения для вновь созданного предприятия ООО «Вектор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). Решение № 113 от 26.08.2013 года «Об утверждении стоимости подвоза технической воды для вновь созданного предприятия ООО «Вектор»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). Решение № 114 от 26.08.2013 года «Об установлении тарифов на услуги бани для вновь созданного предприятия ООО «Вектор» с 01.09.2013 года»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). Решение № 115 от 26.08.2013 года «Об утверждении платы за пользование жилым помещением (платы за найм) для нанимателей жилых помещений»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) Решение № 19 от 18.03.2014 года «О внесении изменений в решение № 112 от 26.08.2013 года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6). Решение № 20 от 18.03.2014 года «О внесении изменений в решение № 115 от 26.08.2013 года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7). Решение № 21 от 18.03.2014 года «О внесении изменений в решение № 113 от 26.08.2013 года»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 момента подпис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Шальского сельского поселения                      В.А.Сивакова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лава Шальского сельского поселения                                               М.Ю.Богдан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7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Style16">
    <w:name w:val="Текст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  <w:ind w:hanging="0"/>
      <w:jc w:val="left"/>
    </w:pPr>
    <w:rPr>
      <w:rFonts w:ascii="Times New Roman" w:hAnsi="Times New Roman" w:eastAsia="Times New Roman" w:cs="Times New Roman"/>
    </w:rPr>
  </w:style>
  <w:style w:type="paragraph" w:styleId="Western">
    <w:name w:val="western"/>
    <w:basedOn w:val="Normal"/>
    <w:qFormat/>
    <w:pPr>
      <w:spacing w:before="280" w:after="0"/>
      <w:ind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12" w:firstLine="708"/>
    </w:pPr>
    <w:rPr>
      <w:rFonts w:ascii="Times New Roman" w:hAnsi="Times New Roman" w:eastAsia="Times New Roman" w:cs="Times New Roman"/>
      <w:sz w:val="22"/>
      <w:szCs w:val="22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3:12:00Z</dcterms:created>
  <dc:creator>Admin</dc:creator>
  <dc:description/>
  <cp:keywords/>
  <dc:language>en-US</dc:language>
  <cp:lastModifiedBy>1</cp:lastModifiedBy>
  <cp:lastPrinted>2023-12-01T10:38:00Z</cp:lastPrinted>
  <dcterms:modified xsi:type="dcterms:W3CDTF">2023-12-01T07:41:00Z</dcterms:modified>
  <cp:revision>14</cp:revision>
  <dc:subject/>
  <dc:title/>
</cp:coreProperties>
</file>