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215221423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факс) – 8(81452) 38540, 38500.</w:t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От  27 февраля 2023 года                                                                                     № 15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Шальского сельского поселения от 12.10.2022 года № 4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устранением допущенных нарушений правил юридической техники при подготовке нормативного правового акта,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Администрация Шальского сельского поселения </w:t>
      </w:r>
    </w:p>
    <w:p>
      <w:pPr>
        <w:pStyle w:val="TextBody"/>
        <w:spacing w:lineRule="auto" w:line="240" w:before="0" w:after="0"/>
        <w:ind w:right="23" w:hanging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right="23" w:hanging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TextBody"/>
        <w:spacing w:lineRule="auto" w:line="240" w:before="0" w:after="0"/>
        <w:ind w:right="23" w:hanging="0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1.Внести изменения в постановление администрации Шальского сельского поселения от 12.10.2022 года № 4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м образом:</w:t>
      </w:r>
    </w:p>
    <w:p>
      <w:pPr>
        <w:pStyle w:val="TextBody"/>
        <w:spacing w:lineRule="auto" w:line="240" w:before="0" w:after="0"/>
        <w:ind w:right="23" w:hanging="0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ункт 2 данного постановления  изложить в ново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«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и сил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тановление администрации Шальского сельского поселения от 29.01.2016 г. № 10 «Об утверждении Административного регламента предоставления муниципальной услуги «Присвоение объектам адресации адресов, аннулирование адресов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Шальского сельского поселения от 29.06.2017 г. № 29 «О внесении изменений в постановление администрации Шальского сельского поселения от 29.01.2016 г. № 10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Шальского сельского поселения от 20.11.2018 г. № 47 «О внесении изменений в постановление администрации Шальского сельского поселения от 29.01.2016 г. № 10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Шальского сельского поселения от 05.12.2018 г. № 60 «О внесении изменений в постановление администрации Шальского сельского поселения от 29.01.2016 г. № 10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Шальского сельского поселения от 05.07.2019 г. № 35 «О внесении изменений в постановление администрации Шальского сельского поселения от 29.01.2016 г. № 10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Данное постановление подлежит официальному опубликованию (обнародованию) и размещению на официальном сайте администрации Пудожского муниципального района, в разделе «поселения» : «Шальское».</w:t>
      </w:r>
    </w:p>
    <w:p>
      <w:pPr>
        <w:pStyle w:val="TextBody"/>
        <w:spacing w:lineRule="auto" w:line="240" w:before="0" w:after="0"/>
        <w:ind w:right="23" w:hanging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uppressAutoHyphens w:val="true"/>
        <w:spacing w:lineRule="auto" w:line="240" w:before="0" w:after="0"/>
        <w:ind w:right="23" w:hanging="0"/>
        <w:rPr>
          <w:lang w:eastAsia="ru-RU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Шальского сельского поселения:                                        Н.Н.Кравцова</w:t>
      </w:r>
    </w:p>
    <w:sectPr>
      <w:type w:val="nextPage"/>
      <w:pgSz w:w="11906" w:h="16838"/>
      <w:pgMar w:left="1418" w:right="127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2" w:before="0" w:after="240"/>
      <w:jc w:val="left"/>
    </w:pPr>
    <w:rPr>
      <w:rFonts w:ascii="Arial" w:hAnsi="Arial" w:eastAsia="Courier New" w:cs="Arial"/>
      <w:b/>
      <w:bCs/>
      <w:spacing w:val="4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278" w:before="660" w:after="120"/>
      <w:jc w:val="left"/>
    </w:pPr>
    <w:rPr>
      <w:rFonts w:ascii="Arial" w:hAnsi="Arial" w:eastAsia="Courier New" w:cs="Arial"/>
      <w:b/>
      <w:bCs/>
      <w:spacing w:val="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3:00Z</dcterms:created>
  <dc:creator>Елена</dc:creator>
  <dc:description/>
  <cp:keywords/>
  <dc:language>en-US</dc:language>
  <cp:lastModifiedBy>Admin</cp:lastModifiedBy>
  <cp:lastPrinted>2023-02-27T12:09:00Z</cp:lastPrinted>
  <dcterms:modified xsi:type="dcterms:W3CDTF">2023-02-27T08:12:00Z</dcterms:modified>
  <cp:revision>20</cp:revision>
  <dc:subject/>
  <dc:title/>
</cp:coreProperties>
</file>