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3.05pt" filled="f" o:ole="">
            <v:imagedata r:id="rId3" o:title=""/>
          </v:shape>
          <o:OLEObject Type="Embed" ProgID="" ShapeID="ole_rId2" DrawAspect="Content" ObjectID="_501940997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СОВЕТ ШАЛЬ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6167, РК, Пудожский район, п.Шальский, ул. Октябрьская, д. 5, этаж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факс) – 8(81452) 38540, 38500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sh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b/>
          <w:sz w:val="26"/>
          <w:szCs w:val="26"/>
        </w:rPr>
        <w:t xml:space="preserve">  заседание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eastAsia="en-US"/>
        </w:rPr>
        <w:t>от 27 декабря 2022 года                                                                                      № 145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Шаль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от 06.12.2022 года № 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приведением нормативного правового акта в соответствие с действующим законодательством,   Совет Шаль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Внести изменения в решение Совета Шальского сельского поселения от 06 декабря 2022 года № 140 «Об определении схемы одномандатных избирательных округов для проведения выборов депутатов Совета Шальского сельского поселения»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названии данного решения слово «определении» заменить на слово «утвержде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1.2. в пункте 1 данного  решения слово «определить» заменить на слово «утвердить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Направить настоящее решение в Территориальную избирательную комиссию Пудожского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Опубликовать настоящее решение в газете «Вестник Ш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Настоящее решение распространяет свое действие  с 06 декабря 2022 го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редседатель Совета Шальского сельского поселения                      А.С.Пастушенко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Шальского сельского поселения                                                     Н.Н.Кравцов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45:00Z</dcterms:created>
  <dc:creator>Admin</dc:creator>
  <dc:description/>
  <cp:keywords/>
  <dc:language>en-US</dc:language>
  <cp:lastModifiedBy>Admin</cp:lastModifiedBy>
  <cp:lastPrinted>2023-01-17T15:53:00Z</cp:lastPrinted>
  <dcterms:modified xsi:type="dcterms:W3CDTF">2023-01-17T11:53:00Z</dcterms:modified>
  <cp:revision>8</cp:revision>
  <dc:subject/>
  <dc:title/>
</cp:coreProperties>
</file>