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3508945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LIV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апреля 2022 года                                                                          №   126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 утратившим силу решения 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года № 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21.11.2019 года № 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экспертным заключением от 15.06.2021 года              № 2824/11-17/МНП-и, приведением нормативных правовых актов в соответствие с федеральным законодательством и законодательством Республики Карелия,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Шальского сельского поселения от 16.03.2016 года № 75 «Об утверждении Положения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администрации Шальского сельского поселения» (в редакции решения от 21.11.2019 года № 4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Ш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Шальского сельского поселения            А.С.Пастуш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5:00Z</dcterms:created>
  <dc:creator>Елена</dc:creator>
  <dc:description/>
  <cp:keywords/>
  <dc:language>en-US</dc:language>
  <cp:lastModifiedBy>Admin</cp:lastModifiedBy>
  <cp:lastPrinted>2022-05-18T15:56:00Z</cp:lastPrinted>
  <dcterms:modified xsi:type="dcterms:W3CDTF">2022-05-18T11:57:00Z</dcterms:modified>
  <cp:revision>5</cp:revision>
  <dc:subject/>
  <dc:title/>
</cp:coreProperties>
</file>