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518408898" r:id="rId2"/>
        </w:object>
      </w:r>
      <w:r>
        <w:rPr/>
        <w:t xml:space="preserve">                                     </w: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>От 07 июля 2022 года                                                                                     №  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писков граждан,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 нуждающихся в жилых помещ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9 декабря 2004 года № 189-ФЗ «О введении в действие Жилищного кодекса Российской Федерации» и на основании соглашения, заключенного между администрацией Пудожского муниципального района и администрацией Шальского сельского поселения о передаче полномочий по учету граждан в качестве нуждающихся в жилых помещениях, предоставляемых по договорам социального найма на 2022 год,  администрация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списки граждан, состоящих на учете в качестве нуждающихся в жилых помещениях, предоставляемых по договорам социального найма на территории МО «Шальское сельское поселение» Пудожского муниципального района Республики Карелия  по состоянию на 01 июля 2022 го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писок граждан, состоящих на учете в качестве нуждающихся в жилых помещениях, предоставляемых по договорам социального найм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писок граждан, состоящих на учете в качестве нуждающихся в жилых помещениях, предоставляемых по договорам социального найма, имеющих право на получение жилого помещения вне очереди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альского сельского поселения № 54 от 01.11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средствах массовой информации (газета «Вестник Шальского сельского поселения») и разместить на официальном сайте администрации Ш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№ 1 к постановлению 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администрации Шаль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34 от  07.07.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состоящих на учете в качестве нужд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ых помещениях, предоставляемых по договорам социального найма  на территории Шальского сельского поселения по состоя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01 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5067"/>
        <w:gridCol w:w="2160"/>
        <w:gridCol w:w="2160"/>
      </w:tblGrid>
      <w:tr>
        <w:trPr>
          <w:trHeight w:val="109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97"/>
                <w:b/>
                <w:sz w:val="28"/>
                <w:szCs w:val="28"/>
              </w:rPr>
              <w:t>№</w:t>
            </w:r>
          </w:p>
          <w:p>
            <w:pPr>
              <w:pStyle w:val="Style81"/>
              <w:rPr>
                <w:rStyle w:val="FontStyle97"/>
              </w:rPr>
            </w:pPr>
            <w:r>
              <w:rPr>
                <w:rStyle w:val="FontStyle64"/>
                <w:b/>
                <w:sz w:val="28"/>
                <w:szCs w:val="28"/>
              </w:rPr>
              <w:t>п/п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ind w:left="643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-1171" w:hanging="0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1"/>
              <w:ind w:left="-1171" w:hanging="0"/>
              <w:rPr/>
            </w:pPr>
            <w:r>
              <w:rPr>
                <w:rStyle w:val="FontStyle64"/>
                <w:b/>
                <w:sz w:val="28"/>
                <w:szCs w:val="28"/>
              </w:rPr>
              <w:t xml:space="preserve">        </w:t>
            </w:r>
            <w:r>
              <w:rPr>
                <w:rStyle w:val="FontStyle64"/>
                <w:b/>
                <w:sz w:val="28"/>
                <w:szCs w:val="28"/>
              </w:rPr>
              <w:t>Состав</w:t>
            </w:r>
          </w:p>
          <w:p>
            <w:pPr>
              <w:pStyle w:val="Style81"/>
              <w:ind w:left="-1171" w:hanging="0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 xml:space="preserve">         </w:t>
            </w:r>
            <w:r>
              <w:rPr>
                <w:rStyle w:val="FontStyle64"/>
                <w:b/>
                <w:sz w:val="28"/>
                <w:szCs w:val="28"/>
              </w:rPr>
              <w:t>семьи,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Категория граждан (основание для постановки на учет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Гончарова Юлия Михайловн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Ребенок инвалид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оболев Серге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Павкова Екатерина Александровн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арпин Александр Алексеевич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Бесова Таисия Леонидовн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уртазалиев Заинди Абдулхамид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снос общежити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лый Руслан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Таркова Светлана Владими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 xml:space="preserve">        </w:t>
            </w:r>
            <w:r>
              <w:rPr>
                <w:rStyle w:val="FontStyle64"/>
              </w:rPr>
              <w:t>молодая семь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лыбин Геннадий Геннадь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тепанов Алексей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Никитин Александр Анато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Агашко Алена Владими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Лазарева Евдокия Николае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         </w:t>
            </w:r>
            <w:r>
              <w:rPr>
                <w:rStyle w:val="FontStyle64"/>
              </w:rPr>
              <w:t>многодетна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Лисицина Полина Викт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ренева Ольга Василье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        </w:t>
            </w:r>
            <w:r>
              <w:rPr>
                <w:rStyle w:val="FontStyle64"/>
              </w:rPr>
              <w:t xml:space="preserve">Льготная/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            </w:t>
            </w:r>
            <w:r>
              <w:rPr>
                <w:rStyle w:val="FontStyle64"/>
              </w:rPr>
              <w:t xml:space="preserve">погорелец                                         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Цветков Артем Валентино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 xml:space="preserve">         </w:t>
            </w:r>
            <w:r>
              <w:rPr>
                <w:rStyle w:val="FontStyle64"/>
              </w:rPr>
              <w:t xml:space="preserve">уч. боевых </w:t>
            </w:r>
          </w:p>
          <w:p>
            <w:pPr>
              <w:pStyle w:val="Style81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 xml:space="preserve">           </w:t>
            </w:r>
            <w:r>
              <w:rPr>
                <w:rStyle w:val="FontStyle64"/>
              </w:rPr>
              <w:t xml:space="preserve">действий                        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оболев Иван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Чуркин Иван Владими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Бесов Михаил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ономарев Серге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Ларин Андрей Анатольн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огаленкина Ольг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Пявин Николай Никола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Лисицина Надежда Иосифовн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Бойко Александр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Жариков Иван Анато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Баландюк Елена Игор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Патрашок Александр Николаеви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шков Виктор Михайл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уч. боевых действи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Железовский Владислав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устошкин Алексе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 снос дом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тепанов Николай Никола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Акулова Анн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Калинина Екатерина Викто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Филькина Мария Станислав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многодетная семь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вятин Сергей Серге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3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тоянова Галин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3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Шихмагомедов Тимур Расим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           </w:t>
            </w:r>
            <w:r>
              <w:rPr>
                <w:rStyle w:val="FontStyle64"/>
              </w:rPr>
              <w:t>опекаемый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3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гафонов Сергей Эдуард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Журавлева Лариса 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нхимов Александр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Кляпикова Александр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нтошкова Ксения Дмитр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оробьева Яни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оробьева Инг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Окорокова Зоя Болеслав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устошкина Татьяна Валер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ряничников Алексей Леонид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4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Гончаров Вячеслав Владими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Исправникова Ирина Иван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Мягкий Александр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льготная/погорелец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мирнов Илья Юр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Брызгунов Владимир Геннад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Любимов Сергей Роберт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Терехов Дмитрий Сергеевич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Задорожная Галина Лаури- Эвертовн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>
                <w:rStyle w:val="FontStyle64"/>
              </w:rPr>
            </w:pPr>
            <w:r>
              <w:rPr>
                <w:rStyle w:val="FontStyle64"/>
              </w:rPr>
              <w:t>Признано непригодным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лифанова Алла Иван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дамович Надежда Болеславовн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5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асенина Светлана Анатол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 </w:t>
            </w:r>
            <w:r>
              <w:rPr>
                <w:rStyle w:val="FontStyle64"/>
              </w:rPr>
              <w:t>аварийное жилье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устошкина Вера Юр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>
                <w:rStyle w:val="FontStyle64"/>
              </w:rPr>
            </w:pPr>
            <w:r>
              <w:rPr>
                <w:rStyle w:val="FontStyle64"/>
              </w:rPr>
              <w:t>Признано непригодным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Шалин Михаил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6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Филькина Ольга Геннад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>льготная/погорелец</w:t>
            </w:r>
          </w:p>
        </w:tc>
      </w:tr>
    </w:tbl>
    <w:p>
      <w:pPr>
        <w:pStyle w:val="Normal"/>
        <w:rPr>
          <w:rStyle w:val="FontStyle6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>
          <w:b/>
        </w:rPr>
        <w:t xml:space="preserve">Приложение № 2 к постановлению 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администрации Шаль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34 от  07.07.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состоящих на учете в качестве нужд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ых помещениях,  на территории Шальского сельского поселения, имеющих право на получение жилого помещения по договору социального найма вне очереди по состоянию    на 01 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837"/>
        <w:gridCol w:w="1980"/>
        <w:gridCol w:w="2470"/>
      </w:tblGrid>
      <w:tr>
        <w:trPr>
          <w:trHeight w:val="109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97"/>
                <w:b/>
                <w:sz w:val="28"/>
                <w:szCs w:val="28"/>
              </w:rPr>
              <w:t>№</w:t>
            </w:r>
          </w:p>
          <w:p>
            <w:pPr>
              <w:pStyle w:val="Style81"/>
              <w:rPr>
                <w:rStyle w:val="FontStyle97"/>
              </w:rPr>
            </w:pPr>
            <w:r>
              <w:rPr>
                <w:rStyle w:val="FontStyle64"/>
                <w:b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ind w:left="-1171" w:hanging="0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1"/>
              <w:ind w:left="-1171" w:hanging="0"/>
              <w:rPr/>
            </w:pPr>
            <w:r>
              <w:rPr>
                <w:rStyle w:val="FontStyle64"/>
                <w:b/>
                <w:sz w:val="28"/>
                <w:szCs w:val="28"/>
              </w:rPr>
              <w:t xml:space="preserve">           </w:t>
            </w:r>
            <w:r>
              <w:rPr>
                <w:rStyle w:val="FontStyle64"/>
                <w:b/>
                <w:sz w:val="28"/>
                <w:szCs w:val="28"/>
              </w:rPr>
              <w:t>Состав</w:t>
            </w:r>
          </w:p>
          <w:p>
            <w:pPr>
              <w:pStyle w:val="Style81"/>
              <w:ind w:left="-1171" w:hanging="0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b/>
                <w:sz w:val="28"/>
                <w:szCs w:val="28"/>
              </w:rPr>
              <w:t>семьи, чел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</w:rPr>
              <w:t xml:space="preserve">Основание 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уртазалиев Заинди Абдулхамид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лыбин Геннадий Геннадье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Степанов Алексей А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Никитин Александр Анатол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Коренева Ольга Василье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Ларин Андрей Анатольн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огаленкина Ольга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Пявин Николай Николае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Баландюк Елена Игор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Пустошкин Алексей Никола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Степанов Николай Никола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1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Акулова Анна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Агафонов Сергей Эдуард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Кляпикова Александра Пет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оробьева Янина Пет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 xml:space="preserve">Исправникова Ирина Ивано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Мягкий Александр А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 xml:space="preserve">1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Задорожная Галина Лаури- Эвертовн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 </w:t>
            </w:r>
            <w:r>
              <w:rPr>
                <w:rStyle w:val="FontStyle64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1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Васенина Светлана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2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Пустошкина Вера Ю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2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8"/>
                <w:szCs w:val="28"/>
              </w:rPr>
              <w:t>Филькина Ольга Геннади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  <w:sz w:val="28"/>
                <w:szCs w:val="28"/>
              </w:rPr>
              <w:t xml:space="preserve">             </w:t>
            </w:r>
            <w:r>
              <w:rPr>
                <w:rStyle w:val="FontStyle64"/>
                <w:sz w:val="28"/>
                <w:szCs w:val="28"/>
              </w:rPr>
              <w:t xml:space="preserve">1  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b/>
              </w:rPr>
              <w:t>п.1 ч. 2 ст.  57 ЖК РФ</w:t>
            </w:r>
          </w:p>
        </w:tc>
      </w:tr>
    </w:tbl>
    <w:p>
      <w:pPr>
        <w:pStyle w:val="Normal"/>
        <w:rPr>
          <w:rStyle w:val="FontStyle64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7:00Z</dcterms:created>
  <dc:creator>user</dc:creator>
  <dc:description/>
  <cp:keywords/>
  <dc:language>en-US</dc:language>
  <cp:lastModifiedBy>Admin</cp:lastModifiedBy>
  <cp:lastPrinted>2019-11-11T14:52:00Z</cp:lastPrinted>
  <dcterms:modified xsi:type="dcterms:W3CDTF">2022-08-23T08:33:00Z</dcterms:modified>
  <cp:revision>37</cp:revision>
  <dc:subject/>
  <dc:title>Республика Карелия</dc:title>
</cp:coreProperties>
</file>