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437501292" r:id="rId2"/>
        </w:objec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ий муниципальный район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Шальского сельского поселения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 мая 2022 года                                                                                                            № 20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рах по усилению пожарной безопасности</w:t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весенне-летний период 2022 год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Шальского сельского поселени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целях предупреждения возникновения пожаров и оперативной организации их тушения в весенне-летний период 2022 года, руководствуясь статьей 19 Федерального закона от 21.12.1994 года № 69-ФЗ «О пожарной безопасности» и Постановлением Правительства РФ от 25.04.2012 года № 390 «О противопожарном режиме», Администрация Шальского сельского поселени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left="360" w:hanging="0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/>
          <w:color w:val="66666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1</w:t>
      </w:r>
      <w:r>
        <w:rPr>
          <w:sz w:val="26"/>
          <w:szCs w:val="26"/>
        </w:rPr>
        <w:t>.   Администрации Шальского сельского поселения в пределах своих полномочий в срок до 06 июня 2022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- разработать комплекс мероприятий по предупреждению пожаров на территории  поселения, сосредоточив особое внимание на предотвращении гибели и травмирования людей;</w:t>
        <w:br/>
        <w:t>- не допускать на подведомственных территориях сельскохозяйственные палы, особенно в непосредственной близости от зданий, сооружений, линий электропередач, лесных массивов;</w:t>
        <w:br/>
        <w:t>- не допуска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горючих материалов под воздушными линиями электропереда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воевременно провести очистку территории поселения в пределах противопожарных расстояний между зданиями, сооружениями и открытыми складами, а также участков, прилегающих к жилым домам  и иным постройкам, от горючих отходов, мусора, сухой травы и так далее, при уборке территории не допускать сжигания мусора </w:t>
        <w:br/>
        <w:t>организовать в установленном порядке через имеющиеся электронные и печатные средства массовой информации обучение населения мерам пожарной безопасности и его привлечение к предупреждению, тушению пожаров, целенаправленное информирование населения о пожаробезопасном поведении в быту, лесных массивах и о действиях в случае возникновения пожаров;</w:t>
      </w:r>
    </w:p>
    <w:p>
      <w:pPr>
        <w:pStyle w:val="Normal"/>
        <w:jc w:val="both"/>
        <w:rPr/>
      </w:pPr>
      <w:r>
        <w:rPr>
          <w:sz w:val="26"/>
          <w:szCs w:val="26"/>
        </w:rPr>
        <w:t>- рассмотреть на заседаниях комиссии по предупреждению и ликвидации чрезвычайных ситуаций и обеспечению пожарной безопасности при Администрации Пудожского муниципального района проблемные вопросы, касающиеся обеспечения пожарной безопасности на территории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условия для беспрепятственного проезда и подъезда к водоисточникам противопожарной и аварийно-спасательной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сти ревизию и ремонтно-восстановительные работы (по необходимости) пожарных водоёмов и обеспечить их надёжную эксплуа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предприятий, организаций, расположенным на территории Шальского сельского поселения и имеющим пожарную технику, используемую для нужд пожаротушения:</w:t>
        <w:br/>
        <w:t>- создать неприкосновенный запас горюче-смазочных материалов для организации тушения пожаров и ликвидации чрезвычайных ситу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круглосуточное дежурство на летний период водителей на имеющейся приспособленной техни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адежными средствами связи места дислокации приспособленной тех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Руководителям предприятий, учреждений, организаций, независимо от организационно-правовой формы и формы собственности, ответственным квартиросъёмщикам  в срок до 06 июня 2022 года в соответствии с их полномоч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боту по обеспечению мер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ыполнение комплекса работ по предупреждению и тушению лесных пожаров на территории Шаль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провести очистку территории поселения в пределах противопожарных расстояний между зданиями, сооружениями и открытыми складами, а также участков, прилегающих к жилым домам  и иным постройкам, от горючих отходов, мусора, сухой травы и так далее, при уборке территории не допускать сжигания мус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проведение противопожарной пропаганды, регулярное освещение в средствах массовой информации о сохранении лесов, выполнения правил пожарной безопасности в лес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сти проверки соблюдения лесопользователями требований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в пожароопасный период организовать наблюдение за лесными масси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Разместить настоящее постановление на официальном сайте администрации Шаль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Контроль исполнения настоящего постановления возложить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:                                                         Н.Н.Кравцова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9:00Z</dcterms:created>
  <dc:creator>Елена</dc:creator>
  <dc:description/>
  <cp:keywords/>
  <dc:language>en-US</dc:language>
  <cp:lastModifiedBy>Admin</cp:lastModifiedBy>
  <cp:lastPrinted>2022-05-04T10:13:00Z</cp:lastPrinted>
  <dcterms:modified xsi:type="dcterms:W3CDTF">2022-05-04T06:16:00Z</dcterms:modified>
  <cp:revision>16</cp:revision>
  <dc:subject/>
  <dc:title/>
</cp:coreProperties>
</file>