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 xml:space="preserve">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81014443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8 апреля  2022 года                         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Шаль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4 Устава Шальского сельского поселения, Администрация  Ша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прилагаемый ежеквартальный отчет об исполнении бюджета Шальского сельского поселения за 1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Шаль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Н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380"/>
        <w:gridCol w:w="1417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от 08.04.2022 г. </w:t>
            </w:r>
          </w:p>
        </w:tc>
      </w:tr>
      <w:tr>
        <w:trPr>
          <w:trHeight w:val="308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6%3AF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льского сельского поселения за 1 квартал 2022 год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9%3AF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4 3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7 069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8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88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2 746,5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39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6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39,8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4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59,89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020,9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 020,9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642,38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1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642,38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45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4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6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729,64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5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6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729,6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183,5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 5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183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726,7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7,2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77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4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49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4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4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1,5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1,5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7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323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7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4 323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6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53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5555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8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1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11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119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9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9 127,1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335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099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049,6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79,9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99,92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45,3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55,7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29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65,7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84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3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94,8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16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91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248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0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942,0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6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97,3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86,5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2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49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7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74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3,7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9,7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5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апреля 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141"/>
            <w:bookmarkStart w:id="3" w:name="RANGE!A1%3AF141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909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9 127,1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33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3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6 099,1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3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29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50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049,6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2 70С001205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8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579,9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9,9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399,9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901,0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045,37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5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58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120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4 70С0042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1 700007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13 70000709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069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94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29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203 70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65,7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84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700007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8 700007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1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411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03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094,8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409 7000076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16,9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91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4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1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7605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2 700007605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51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200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06,3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503 7000076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,8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5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2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122,4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7 24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0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942,06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46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7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983,8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6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497,3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486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00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10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906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32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49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475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 874,2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2440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5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1,4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203,7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73,7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09,7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64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43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3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,6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801 70000S3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001 700008101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2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79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101 70000799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30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67,8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1403 70000462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 61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1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7,5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31 4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48 00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9 03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6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30%3AF40"/>
            <w:bookmarkStart w:id="7" w:name="RANGE!A30%3AF40"/>
            <w:bookmarkEnd w:id="7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Н. Кравцов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апреля 2022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2:00Z</dcterms:created>
  <dc:creator>Admin</dc:creator>
  <dc:description/>
  <cp:keywords/>
  <dc:language>en-US</dc:language>
  <cp:lastModifiedBy>Admin</cp:lastModifiedBy>
  <cp:lastPrinted>2022-04-08T16:25:00Z</cp:lastPrinted>
  <dcterms:modified xsi:type="dcterms:W3CDTF">2022-04-11T07:50:00Z</dcterms:modified>
  <cp:revision>3</cp:revision>
  <dc:subject/>
  <dc:title/>
</cp:coreProperties>
</file>