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047665718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Куганаволок, д. 92, тел 3-01-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декабря 2012                                                                                 №36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</w:r>
      <w:r>
        <w:rPr>
          <w:b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</w:t>
      </w:r>
      <w:r>
        <w:rPr>
          <w:bCs/>
          <w:sz w:val="22"/>
          <w:szCs w:val="22"/>
        </w:rPr>
        <w:t xml:space="preserve"> (При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а Куганаволокского сельского поселения                          В.Г.Жу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ганаволо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2.2012г. № 3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-коммунальных услуг населени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именова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2. Наименование администрации, непосредственно оказывающей муниципальную услугу.</w:t>
      </w:r>
    </w:p>
    <w:p>
      <w:pPr>
        <w:pStyle w:val="Normal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администрацией Куганаволокского сельского поселения (далее - Администрация).</w:t>
      </w:r>
    </w:p>
    <w:p>
      <w:pPr>
        <w:pStyle w:val="Normal"/>
        <w:jc w:val="both"/>
        <w:rPr/>
      </w:pPr>
      <w:r>
        <w:rPr>
          <w:sz w:val="20"/>
          <w:szCs w:val="20"/>
        </w:rPr>
        <w:t>Непосредственное предоставление муниципальной услуги осуществляется должностными лицами Администрации -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администрации поселения (далее - сотрудник Администрации, Руководитель Админист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Исчерпывающий 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я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едеральный закон от 06.10.2003  № 131-ФЗ «Об общих принципах организации местного самоуправления 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3) постановление главы  Куганаволокского сельского поселения  от 23.05.2012 № 11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писание результатов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чным результатом оказания муниципальной услуг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1. Предоставление информации о порядке  предоставления жилищно-коммунальных услуг информационным письмом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информации на официальном сайте администрации Пудожского муниципального района (www.</w:t>
      </w:r>
      <w:r>
        <w:rPr>
          <w:sz w:val="20"/>
          <w:szCs w:val="20"/>
          <w:lang w:val="en-US"/>
        </w:rPr>
        <w:t>pudog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nego</w:t>
      </w:r>
      <w:r>
        <w:rPr>
          <w:sz w:val="20"/>
          <w:szCs w:val="20"/>
        </w:rPr>
        <w:t>.ru) в разделе «Поселения» - Куганаволокское сельское посе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2. Информационное письмо с мотивированным отказом в предоставлении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Описание категорий получателей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ем муниципальной услуги являются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услуга оказывается заявителям на основании их обращений или заявлений с указанием цели получения информации (далее - запрос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ребования к порядку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орядок информирования о правилах оказания  муниципальной услуги.</w:t>
      </w:r>
    </w:p>
    <w:p>
      <w:pPr>
        <w:pStyle w:val="Normal"/>
        <w:rPr/>
      </w:pPr>
      <w:r>
        <w:rPr>
          <w:sz w:val="20"/>
          <w:szCs w:val="20"/>
        </w:rPr>
        <w:t>2.1.1. Место нахождения Администрации: здание Администрации Куганаволок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 186154 Республика Карелия Пудожский район деревня Куганаволок, д.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к (режим) приема заинтересованных лиц по вопросам предоставления муниципальной услуги должностными лицами  Администрации: </w:t>
      </w:r>
    </w:p>
    <w:tbl>
      <w:tblPr>
        <w:tblW w:w="15135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1"/>
        <w:gridCol w:w="7314"/>
      </w:tblGrid>
      <w:tr>
        <w:trPr/>
        <w:tc>
          <w:tcPr>
            <w:tcW w:w="78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недельника по четверг с 9 часов  до 17 часов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ind w:left="-2226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9 часов до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праздничные дни продолжительность рабочего  времени  сокращается на 1 час. Справочные телефоны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 81452 3-01-45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Информация об оказании Услуги осуществляется посредств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леф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информации на официальном сайте администрации Пудожского муниципального района (www.</w:t>
      </w:r>
      <w:r>
        <w:rPr>
          <w:sz w:val="20"/>
          <w:szCs w:val="20"/>
          <w:lang w:val="en-US"/>
        </w:rPr>
        <w:t>pudog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nego</w:t>
      </w:r>
      <w:r>
        <w:rPr>
          <w:sz w:val="20"/>
          <w:szCs w:val="20"/>
        </w:rPr>
        <w:t>.ru) в разделе «Поселения» - Куганаволокское сельское поселение.</w:t>
      </w:r>
    </w:p>
    <w:p>
      <w:pPr>
        <w:pStyle w:val="Normal"/>
        <w:jc w:val="both"/>
        <w:rPr/>
      </w:pPr>
      <w:r>
        <w:rPr>
          <w:sz w:val="20"/>
          <w:szCs w:val="20"/>
        </w:rPr>
        <w:t>-  информационных стендов, размещаемых в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матических публикаций и телепере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jc w:val="both"/>
        <w:rPr/>
      </w:pPr>
      <w:r>
        <w:rPr>
          <w:sz w:val="20"/>
          <w:szCs w:val="20"/>
        </w:rPr>
        <w:t>- специалисты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Normal"/>
        <w:jc w:val="both"/>
        <w:rPr/>
      </w:pPr>
      <w:r>
        <w:rPr>
          <w:sz w:val="20"/>
          <w:szCs w:val="20"/>
        </w:rPr>
        <w:t>- сотрудник Администрации представляется, называя свои фамилию, имя, отчество и долж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.4. Индивидуальное устное консультирование осуществляется сотрудниками Администрации при обращении заявителей за информаци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телеф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ом Администрации в порядке очереди. 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,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Администрации в соответствии со своей компетенцией определяет непосредственного исполнителя - сотрудника Администрации для подготовки ответа.</w:t>
      </w:r>
    </w:p>
    <w:p>
      <w:pPr>
        <w:pStyle w:val="Normal"/>
        <w:jc w:val="both"/>
        <w:rPr/>
      </w:pPr>
      <w:r>
        <w:rPr>
          <w:sz w:val="20"/>
          <w:szCs w:val="20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сотрудника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1.6. Обязанности сотрудников Администрации при ответе на телефонные звонки, устные и письменные обращения заявителей, требования к форме и характеру взаимодействия сотрудников Администрации с заявителями.</w:t>
      </w:r>
    </w:p>
    <w:p>
      <w:pPr>
        <w:pStyle w:val="Normal"/>
        <w:jc w:val="both"/>
        <w:rPr/>
      </w:pPr>
      <w:r>
        <w:rPr>
          <w:sz w:val="20"/>
          <w:szCs w:val="20"/>
        </w:rPr>
        <w:t>При ответе на телефонные звонки сотрудник Администрации, осуществляющий прием и консультирование, сняв трубку, должен назвать фамилию, название Администраци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 Администрации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/>
      </w:pPr>
      <w:r>
        <w:rPr>
          <w:sz w:val="20"/>
          <w:szCs w:val="20"/>
        </w:rPr>
        <w:t>При устном обращении заявителя (по телефону или лично) сотрудники Администрации, осуществляющие прием и консультирование, дают ответ самостоятельно. Если сотрудник Администрации, к которому обратился заявитель, не может ответить на вопрос самостоятельно, то он может предложить заявителю обратиться письменно либо назначить другое удобное для заявителя время для получения консуль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- сотрудника Администрации. Ответ подписывается Главой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и Администрации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Порядок оформления за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цель получения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экземпляров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пись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Сроки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Normal"/>
        <w:jc w:val="both"/>
        <w:rPr/>
      </w:pPr>
      <w:r>
        <w:rPr>
          <w:sz w:val="20"/>
          <w:szCs w:val="20"/>
        </w:rPr>
        <w:t>Индивидуальное устное консультирование каждого заявителя сотрудник Администрации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снования для отказа в оказании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Требования к местам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4.1. Прием заявителей осуществляется в специально выделенных для этих целей помещениях (присутственных местах)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енные места включают зоны для ожидания, информирования и приема заяв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Требования к оснащению и оборудованию присутственных мест должны соответствовать Положению о стандарте комфортности помещений, утверждаемому постановлением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Требования к организации зоны информир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2.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кст Административного регламента;</w:t>
      </w:r>
    </w:p>
    <w:p>
      <w:pPr>
        <w:pStyle w:val="Normal"/>
        <w:jc w:val="both"/>
        <w:rPr/>
      </w:pPr>
      <w:r>
        <w:rPr>
          <w:sz w:val="20"/>
          <w:szCs w:val="20"/>
        </w:rPr>
        <w:t>- термины и определения, которые необходимо знать и применять заявителям при обращении в Администрацию за предоставлением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>- почтовый адрес, телефон, адрес официального сайта администрации Пудожского муниципального района в сети Интер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исок почтовых адресов, телефонов, адресов электронной почты и адресов, официальных сайтов организаций, участвующих в выполнении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>- контактные телефоны сотрудников Администрации, оказывающих муниципальную услу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зец заполнения формы запро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Кабинеты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Normal"/>
        <w:jc w:val="both"/>
        <w:rPr/>
      </w:pPr>
      <w:r>
        <w:rPr>
          <w:sz w:val="20"/>
          <w:szCs w:val="20"/>
        </w:rPr>
        <w:t>- фамилии, имени, отчества и должности сотрудника Администрации, осуществляющего прием заяв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 режима работы сотрудника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еречень необходимых для оказания муниципальной услуги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муниципальной услуги заявителями предоставля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ый запрос о предоставлении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Требования к оказанию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услуга оказывается бесплат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тивные процед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дминистративные процедуры предоставления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проса о предоставлении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иск необходим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рием запроса о предоставлении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оказания муниципальной услуги является получение Управлением запроса о предоставлении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jc w:val="both"/>
        <w:rPr/>
      </w:pPr>
      <w:r>
        <w:rPr>
          <w:sz w:val="20"/>
          <w:szCs w:val="20"/>
        </w:rPr>
        <w:t>По желанию заявителя при приеме и регистрации запроса на втором экземпляре сотрудник Администрации, осуществляющий прием, проставляет отметку о принятии запроса с указанием даты его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регистрации запрос передается в порядке делопроизводства Главе поселения. Глава поселения в соответствии со своей компетенцией передает запрос для исполнения сотруднику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 дня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предметом обращения заявителя является предоставление информации, не относящейся к  компетенции Администрации, сотрудник Администрации, уполномоченный принимать документы, сообщает заявителю в какой орган государственной власти или орган местного самоуправления следует обрати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иск необходимой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анием для начала процедуры поиска необходимой информации является получение сотрудником Администрации, уполномоченным предоставлять информацию, запроса о предоставлении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 осуществляет формирование требуемой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ая длительность выполнения действия составляет 5 часов. Действие должно быть выполнено в течение 7 дней со дня получения сотрудником Администрации запроса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предоставлять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нформацию, либ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ит мотивированное решение об отказе в предоставлении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предоставлять информацию, передает указанные выше документы на подпись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подписывает информацию или мотивированное решение об отказе в предоставлении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 дня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предоставлять информацию, передает подписанную информацию или мотивированное решение об отказе в предоставлении информации в порядке делопроизводства для выдачи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ый срок выполнения действия составляет 1 день. Действие совершается в день получения подписанных документов от Главы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анием для начала выдачи документов заявителю является их поступление сотруднику Администрации, уполномоченному выдавать документы.</w:t>
      </w:r>
    </w:p>
    <w:p>
      <w:pPr>
        <w:pStyle w:val="Normal"/>
        <w:jc w:val="both"/>
        <w:rPr/>
      </w:pPr>
      <w:r>
        <w:rPr>
          <w:sz w:val="20"/>
          <w:szCs w:val="20"/>
        </w:rPr>
        <w:t>При обращении заявителя для получения подготовленной информации сотрудник Администрации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отрудник Администрации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выдавать документы, находит документы, подлежащие выдаче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ый срок выполнения всех действий составляет 20 мину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, Главы поселения, осуществляющих предоставление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отрудниками Администрации осуществляется Главой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 Администрации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Персональная ответственность сотрудников Администрации закрепляется в их должностных инструкциях в соответствии с требованиями законодательства РФ.</w:t>
      </w:r>
    </w:p>
    <w:p>
      <w:pPr>
        <w:pStyle w:val="Normal"/>
        <w:jc w:val="both"/>
        <w:rPr/>
      </w:pPr>
      <w:r>
        <w:rPr>
          <w:sz w:val="20"/>
          <w:szCs w:val="20"/>
        </w:rPr>
        <w:t>Текущий контроль осуществляется путем проведения Главой поселения проверок соблюдения и исполнения сотрудниками Администрации Административного регламента, иных нормативных правовых актов Российской Федерации, нормативных 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Периодичность осуществления текущего контроля устанавливается Главой поселения не реже одного раза в меся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Порядок обжалования действия (бездействия) сотрудников Администрации, Главы поселения и решений, принятых ими при оказании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При отказе в оказании муниципальной услуги заявители могут обратиться с жалобой в администрацию поселения или обжаловать отказ в судебном порядке в сроки, установленные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Досудебное обжал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любого нижестоящего должностного лица, участвующего в оказании муниципальной услуги, могут быть обжалованы вышестоящему должностному лицу органа местного самоуправления сельского посе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и могут 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электронной почтой в адрес Администрации, в соответствии с графиком работы, установленным пунктом 2.1 раздела 2 Административного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В письменной жалобе указыва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жало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ая подпись заявителя (его уполномоченного представ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ых решений;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енных действий по предоставлению заявителю муниципальной услуги и применения мер ответственности к сотрудник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0:00Z</dcterms:created>
  <dc:creator>user</dc:creator>
  <dc:description/>
  <cp:keywords/>
  <dc:language>en-US</dc:language>
  <cp:lastModifiedBy>Admin</cp:lastModifiedBy>
  <cp:lastPrinted>2012-12-05T14:49:00Z</cp:lastPrinted>
  <dcterms:modified xsi:type="dcterms:W3CDTF">2012-12-05T11:49:00Z</dcterms:modified>
  <cp:revision>18</cp:revision>
  <dc:subject/>
  <dc:title/>
</cp:coreProperties>
</file>