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от 18.04.2007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Кубовского 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оведения публичных слушаний по обсуждению про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х актов,  принимаемых представительным органом</w:t>
      </w:r>
    </w:p>
    <w:p>
      <w:pPr>
        <w:pStyle w:val="Normal"/>
        <w:jc w:val="center"/>
        <w:rPr/>
      </w:pPr>
      <w:r>
        <w:rPr/>
        <w:t>и Главой Куб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Для обсуждения проектов муниципальных правовых актов по вопросам местного значения с участием жителей Кубовского сельского поселения, представительным органом местного самоуправления Кубовского сельского поселения (далее по тексту Порядка – Советом), Главой местного самоуправления Кубовского сельского поселения (далее по тексту Порядка – Главой), могут проводиться публичные слушания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убличные слушания проводятся по инициативе населения Кубовского сельского поселения, Совета, Глав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убличные слушания, проводимые по инициативе населения или Совета, назначаются Советом, а по инициативе Главы – Главой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На публичные слушания должны выноситься:</w:t>
      </w:r>
    </w:p>
    <w:p>
      <w:pPr>
        <w:pStyle w:val="Normal"/>
        <w:ind w:firstLine="708"/>
        <w:jc w:val="both"/>
        <w:rPr/>
      </w:pPr>
      <w:r>
        <w:rPr/>
        <w:t xml:space="preserve">1) проект устава Куб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2) проект бюджета Кубовского сельского поселения и отчет о его исполнении;</w:t>
      </w:r>
    </w:p>
    <w:p>
      <w:pPr>
        <w:pStyle w:val="Normal"/>
        <w:ind w:firstLine="708"/>
        <w:jc w:val="both"/>
        <w:rPr/>
      </w:pPr>
      <w:r>
        <w:rPr/>
        <w:t>3) проекты планов и программ развития Куб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>4) вопросы о преобразовании Кубов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64"/>
        <w:widowControl/>
        <w:tabs>
          <w:tab w:val="clear" w:pos="708"/>
          <w:tab w:val="left" w:pos="960" w:leader="none"/>
        </w:tabs>
        <w:spacing w:lineRule="auto" w:line="240"/>
        <w:ind w:hanging="0"/>
        <w:jc w:val="left"/>
        <w:rPr>
          <w:rStyle w:val="FontStyle104"/>
        </w:rPr>
      </w:pPr>
      <w:r>
        <w:rPr>
          <w:rStyle w:val="FontStyle104"/>
        </w:rPr>
        <w:t xml:space="preserve">             </w:t>
      </w:r>
      <w:r>
        <w:rPr>
          <w:rStyle w:val="FontStyle104"/>
        </w:rPr>
        <w:t>5)иные вопросы, предусмотренные федеральным законодательством.</w:t>
      </w:r>
    </w:p>
    <w:p>
      <w:pPr>
        <w:pStyle w:val="Normal"/>
        <w:ind w:left="180" w:right="-365" w:hanging="0"/>
        <w:jc w:val="center"/>
        <w:rPr>
          <w:rStyle w:val="FontStyle104"/>
        </w:rPr>
      </w:pPr>
      <w:r>
        <w:rPr/>
      </w:r>
    </w:p>
    <w:p>
      <w:pPr>
        <w:pStyle w:val="Normal"/>
        <w:ind w:left="-540" w:right="-365"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организации публичных слушаний</w:t>
      </w:r>
    </w:p>
    <w:p>
      <w:pPr>
        <w:pStyle w:val="Normal"/>
        <w:ind w:left="-540" w:right="-365"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Для проведения публичных слушаний по инициативе населения необходимо обращение в Совет инициативной группы населения либо органа территориального общественного самоуправления. К заявлению о проведении публичных слушаний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убличные слушания по инициативе Совета проводятся по инициативе Председателя Совета, заместителя Председателя Совета, постоянных комиссий, депутатов Совета. К заявлению о проведении публичных слушаний по инициативе Совета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о пунктам 5 и 6 настоящего Порядка решение о проведении публичных слушаний принимается Советом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Для проведения публичных слушаний по инициативе Главы, Глава местного самоуправления издает Распоряжение. К Распоряжению прилагаются: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Решение Совета, Распоряжение Главы о проведении публичных слушаний должны быть обнародованы за 10 дней до начала проведения слушаний с обязательным обнародованием проекта обсуждаемого документа, указанием места, даты и времени проведения публичных слушаний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роведение публичных слушаний по инициативе населения и Совета организует Совет по Распоряжению Председателя Совет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роведение публичных слушаний по инициативе Главы организуется Главой на основании его Распоряжения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В Распоряжении Председателя Совета, Главы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проведения публичных слушаний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редседательствующим на публичных слушаниях, проводимых по инициативе населения муниципального образования, Совета является Председатель Совет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редседательствующим на публичных слушаниях, проводимых по инициативе Главы местного самоуправления, является Глава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Продолжительность публичных слушаний определяется председательствующим исходя из характера обсуждаемого вопроса. Перед началом публичных слушаний председательствующий назначает секретаря для ведения протокола слушаний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 xml:space="preserve">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   </w:t>
      </w:r>
    </w:p>
    <w:p>
      <w:pPr>
        <w:pStyle w:val="Normal"/>
        <w:ind w:left="-180" w:right="-1" w:hanging="0"/>
        <w:jc w:val="both"/>
        <w:rPr/>
      </w:pPr>
      <w:r>
        <w:rPr/>
        <w:t>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В ходе проведения публичных слушаний ведется протокол. В протоколе указываются фамилии        присутствующих депутатов представительного органа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/>
        <w:t>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 и фиксируется в протоколе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/>
      </w:pPr>
      <w:r>
        <w:rPr>
          <w:color w:val="000000"/>
        </w:rPr>
        <w:t>Р</w:t>
      </w:r>
      <w:r>
        <w:rPr/>
        <w:t>езультаты публичных слушаний, включая мотивированное обоснование принятых решений, подлежат обязательному опубликованию (обнародованию).</w:t>
      </w:r>
    </w:p>
    <w:p>
      <w:pPr>
        <w:pStyle w:val="Normal"/>
        <w:ind w:left="-18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38033507EA1887FDB7DB1224CFFFBEABDF601B5246832565F48g3J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4:00Z</dcterms:created>
  <dc:creator>User</dc:creator>
  <dc:description/>
  <cp:keywords/>
  <dc:language>en-US</dc:language>
  <cp:lastModifiedBy>администрация Кубово</cp:lastModifiedBy>
  <cp:lastPrinted>2017-06-22T14:12:00Z</cp:lastPrinted>
  <dcterms:modified xsi:type="dcterms:W3CDTF">2024-10-23T09:34:00Z</dcterms:modified>
  <cp:revision>2</cp:revision>
  <dc:subject/>
  <dc:title/>
</cp:coreProperties>
</file>