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0.5pt" filled="f" o:ole="">
            <v:imagedata r:id="rId3" o:title=""/>
          </v:shape>
          <o:OLEObject Type="Embed" ProgID="" ShapeID="ole_rId2" DrawAspect="Content" ObjectID="_1772039120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I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 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 xml:space="preserve">  2025 г.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овского сельского поселения  за 2024 год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 Бюджетного кодекса Российской Федерации, Уставом Кубовского сельского поселения, Совет Куб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7" w:firstLine="42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убовского сельского поселения за 2024 год по доходам  в сумме 16147,4 тыс. рублей, по расходам  в сумме 16067,6 тыс. рублей  с  превышением    доходов  над   расходами (профицит бюджета)  в  сумме  79,8  тыс. рублей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сточникам доходов  бюджета Кубовского сельского поселения за 2024 год  согласно приложению № 1 к настоящему Решению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едомственной структуре расходов  бюджета Кубовского сельского поселения за 2024 год согласно приложению № 2 к настоящему Решению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азделам и подразделам, целевым статьям и видам расходов  бюджета Кубовского сельского поселения за   2024 год согласно приложению № 3 к настоящему Решению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источникам финансирования дефицита  бюджета Кубовского сельского поселения  за 2024 год согласно приложению № 4  к настоящему Решению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142" w:firstLine="14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одова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Кубовского</w:t>
      </w:r>
      <w:r>
        <w:rPr>
          <w:sz w:val="28"/>
          <w:szCs w:val="28"/>
        </w:rPr>
        <w:t xml:space="preserve"> сельского поселения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Н.Сатина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eastAsia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dc:language>en-US</dc:language>
  <cp:lastModifiedBy>User</cp:lastModifiedBy>
  <cp:lastPrinted>2025-05-19T11:07:00Z</cp:lastPrinted>
  <dcterms:modified xsi:type="dcterms:W3CDTF">2025-05-19T08:07:5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098F6FFD47709DCF038B69F05436_13</vt:lpwstr>
  </property>
  <property fmtid="{D5CDD505-2E9C-101B-9397-08002B2CF9AE}" pid="3" name="KSOProductBuildVer">
    <vt:lpwstr>1049-12.2.0.21179</vt:lpwstr>
  </property>
</Properties>
</file>