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15401792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ЖО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декабря 2024 года                                                                            № 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использования бюджетных ассигнований муниципального дорожного фон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в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_Hlk186013883"/>
      <w:r>
        <w:rPr>
          <w:rFonts w:cs="Times New Roman" w:ascii="Times New Roman" w:hAnsi="Times New Roman"/>
          <w:sz w:val="28"/>
          <w:szCs w:val="28"/>
        </w:rPr>
        <w:t xml:space="preserve">В   соответствии  с пунктом 5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№131-ФЗ «Об общих принципах организации местного самоуправления а Российской Федерации», руководствуясь Уставом Кубов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, Совет Кубов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Local%20Settings/Temporary%20Internet%20Files/Content.IE5/8QI7YTW3/%D0%9F%D1%80%D0%BE%D0%B5%D0%BA%D1%82%20%D1%80%D0%B5%D1%88%D0%B5%D0%BD%D0%B8%D1%8F%20%D0%BF%D0%BE%20%D0%B4%D0%BE%D1%80%20%D1%84%D0%BE%D0%BD%D0%B4%D1%83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ассигнований  муниципального  дорожного  фонда Кубовского сельского поселения согласно приложению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от 27.11.2013 № 8 «О создании муниципального дорожного фонда Кубовского сельского поселения», Решение  от 30.06.2020 № 75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Кубовского сельского поселения от 27.11.2013 № 8 «О создании муниципального дорожного фонда Кубовского сельского поселения»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опубликования в газете</w:t>
      </w:r>
    </w:p>
    <w:p>
      <w:pPr>
        <w:pStyle w:val="Header"/>
        <w:jc w:val="both"/>
        <w:rPr/>
      </w:pPr>
      <w:r>
        <w:rPr>
          <w:sz w:val="28"/>
          <w:szCs w:val="28"/>
        </w:rPr>
        <w:t>«Вестник Кубо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ского сельского поселения                                      Л.Н.Сат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66"/>
      <w:bookmarkEnd w:id="1"/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Куб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 декабря 2024 г. N 34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2"/>
      <w:bookmarkEnd w:id="2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дорожного фонда Куб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формирования и использования бюджетных ассигнований муниципального дорожного фонда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дорожный фонд Кубовского сельского поселения - часть средств бюджета Куб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муниципального дорожного фонда Кубовского сельского поселения утверждается решением Совета Кубовского сельского поселения  о бюджете на очередной финансовый год (очередной финансовый год и плановый период) в размере не менее прогнозируемого объема доходов бюджета Куб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Кубов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я имущества, входящего в состав автомобильных дорог общего пользования местного значения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Кубов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Куб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дачи в аренду земельных участков, расположенных в полосе отвода автомобильных дорог общего пользования местного значения К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 бюджетных ассигнований муниципального дорожного фонда Кубов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  Кубовского сельского поселения о порядке составления проекта бюджета муниципального образования  Кубовского сельского поселения на очередной финансовый год (очередной финансовый год и плановый период).</w:t>
      </w:r>
    </w:p>
    <w:p>
      <w:pPr>
        <w:pStyle w:val="33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5. Бюджетные ассигнования дорожного фонда используются на финансирование расходов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)    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2)    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)    строительство, ремонт и содержание элементов обустройства автомобильных дорог, а имен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- элементов обустройства автомобильных дорог – сооружений, к которым относятся дорожные знаки, дорожные ограждения, места отдыха, остановочные пункты, объекты, предназначенные для освещения автомобильных дорог,  стоянки (парковки) транспортных средств, сооружения, предназначенные для охраны автомобильных дорог и искусственных дорожных сооружений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обустройство (строительство) и содержание транспортной ледовой переправы через реку Водла и Коло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- 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и пр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 приобретение и установку знаков дорожного дви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4)   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5) финансирование прочих мероприятий в сфере дорожной деятельнос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содержание полосы отвода и придорожной полосы (уборка мусора, озеленение, обрезка деревьев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-    оплата за потребление электрической энергии по освещению дорог, в том числе пеней в размере, определенном ст. 37 Федерального закона от 26.03.2003 г. № 35-ФЗ «Об электроэнергетик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 оплата работ по освещению автомобильных дорог общего пользования местного значения  сельского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приобретение запасных частей, колес на муниципальную технику, обслуживающую дороги местного зна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- </w:t>
      </w:r>
      <w:r>
        <w:rPr/>
        <w:t>содержание дорожно-эксплуатационной техники, механизмов и агрегатов, приобретение материалов (включая строительные материалы), необходимых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/>
        <w:t>-  приобретение ГСМ, выплату заработной платы с начислениями, затраты по перевозке ГСМ, запасных частей, строительных материалов и иные аналогичные расхо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- 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юджетные ассигнования муниципального дорожного фонда Куб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ым распорядителем средств муниципального дорожного фонда Кубовского сельского поселения является администрация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спользованием бюджетных ассигнований  муниципального дорожного фонда  Кубовского сельского поселения в установленном порядке осуществляет Совет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>8. Отчет об использовании бюджетных ассигнований муниципального дорожного фонда Кубовского сельского поселения в установленном порядке  представляется в Совет Кубовского сельского поселения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67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пользователь</dc:creator>
  <dc:description/>
  <cp:keywords/>
  <dc:language>en-US</dc:language>
  <cp:lastModifiedBy>администрация Кубово</cp:lastModifiedBy>
  <cp:lastPrinted>2024-12-16T17:00:00Z</cp:lastPrinted>
  <dcterms:modified xsi:type="dcterms:W3CDTF">2024-12-25T07:14:00Z</dcterms:modified>
  <cp:revision>7</cp:revision>
  <dc:subject/>
  <dc:title>РЕСПУБЛИКА  КАРЕЛИЯ</dc:title>
</cp:coreProperties>
</file>