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t xml:space="preserve">  </w:t>
      </w: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22536019" r:id="rId2"/>
        </w:object>
      </w:r>
      <w:r>
        <w:rPr>
          <w:sz w:val="1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23.12.2024                                                                                                           № 4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ривецкого сельского поселения от 01.10.2018 № 46а «</w:t>
      </w:r>
      <w:r>
        <w:rPr>
          <w:bCs w:val="false"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Кривецкого сельского поселения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8.03.1998 № 53 – ФЗ « О воинской обязанности и военной службе», Постановлением Правительства РФ от 27.11.2006 № 719 «Об утверждении Положения о воинском учете», на основании Протеста Прокуратуры Пудожского района от 17.12.2024  № 7-10-2024/Прдп162-24-20860013, администрация Кривецкого сельского поселения </w:t>
      </w:r>
      <w:r>
        <w:rPr>
          <w:b/>
          <w:bCs/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  Внести следующие изменения и дополнения в Положение: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z w:val="28"/>
          <w:szCs w:val="28"/>
        </w:rPr>
        <w:t xml:space="preserve">п. 3.6 раздела 3 </w:t>
      </w:r>
      <w:r>
        <w:rPr>
          <w:b/>
          <w:sz w:val="28"/>
          <w:szCs w:val="28"/>
        </w:rPr>
        <w:t xml:space="preserve">« Функции» </w:t>
      </w:r>
      <w:r>
        <w:rPr>
          <w:sz w:val="28"/>
          <w:szCs w:val="28"/>
        </w:rPr>
        <w:t xml:space="preserve"> Положения, дополнить следующим словосочетанием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 в том числе в электронной форме; »</w:t>
      </w:r>
    </w:p>
    <w:p>
      <w:pPr>
        <w:pStyle w:val="Normal"/>
        <w:suppressAutoHyphens w:val="true"/>
        <w:autoSpaceDE w:val="false"/>
        <w:ind w:left="1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2. п. </w:t>
      </w:r>
      <w:r>
        <w:rPr>
          <w:sz w:val="28"/>
          <w:szCs w:val="28"/>
        </w:rPr>
        <w:t xml:space="preserve">3.7 раздела «Функции» Положения, изложить в следующей редакции: </w:t>
      </w:r>
      <w:r>
        <w:rPr>
          <w:b/>
          <w:sz w:val="28"/>
          <w:szCs w:val="28"/>
        </w:rPr>
        <w:t>«Своевременно вносить изменения в сведения, содержащихся в документах первичного  воинского учета, и в течении 10 дней сообщать о внесенных изменениях в Военный  Комиссариат (Пудожского района РК) по форме, определяемой Министерством обороны Российской Федерации;»</w:t>
      </w:r>
    </w:p>
    <w:p>
      <w:pPr>
        <w:pStyle w:val="Style16"/>
        <w:spacing w:before="28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п.3.8 раздела «Функции» Положения изложить в новой редакци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suppressAutoHyphens w:val="tru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Кривецкое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ind w:left="360" w:hanging="0"/>
        <w:rPr/>
      </w:pPr>
      <w:r>
        <w:rPr>
          <w:sz w:val="28"/>
        </w:rPr>
        <w:t>сельского поселения:                                                                         С.А. Карпов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24-12-23T11:17:00Z</cp:lastPrinted>
  <dcterms:modified xsi:type="dcterms:W3CDTF">2024-12-23T08:20:00Z</dcterms:modified>
  <cp:revision>48</cp:revision>
  <dc:subject/>
  <dc:title/>
</cp:coreProperties>
</file>