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72015959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ЕСПУБЛИКА    КАРЕЛИЯ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дожский   муниципальны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Кривецкого    сель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</w:rPr>
        <w:t xml:space="preserve"> сессия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 xml:space="preserve">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 Е Ш Е Н И 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5.03.2024                                                                                                             № 24</w:t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Кривецкого сельского поселения  на 2024 год и на плановый период 2025 года, утверждённым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Кривецкого сельского поселения от 25.03.2024 г.  №  «Об утверждении Прогнозного плана (Программы) приватизации муниципального имущества Кривецкого сельского поселения на 2024 год и плановый период 2025 года», Совет Криве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условия приватизации муниципального имущества Кривец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сайте Пудожского муниципального района в разделе поселения  «Кривецкое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цкого сельского поселения:                                                          Т.Х. Ти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ивецкого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С.А. Карп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ind w:left="6379" w:hanging="0"/>
        <w:jc w:val="right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ессии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Совета Криве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 xml:space="preserve">от  25.03.2024  года   № </w:t>
      </w:r>
    </w:p>
    <w:p>
      <w:pPr>
        <w:pStyle w:val="Style17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КРИВЕ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дуктового магаз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в электронной форме открытого  аукциона, на право заключения договора купли - прода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продажи устанавливается не ниже начальной цены, указанной в информационном сообщении о продаже имущества на аукционе: 980000,00 рублей (девятьсот восемьдесят тысяч  рублей 00 копеек), в том числе НДС (20%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ельно за деньги единовременным платежом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менения не зарегистрированы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1</cp:lastModifiedBy>
  <cp:lastPrinted>2024-03-25T12:20:00Z</cp:lastPrinted>
  <dcterms:modified xsi:type="dcterms:W3CDTF">2024-03-25T09:21:00Z</dcterms:modified>
  <cp:revision>64</cp:revision>
  <dc:subject/>
  <dc:title/>
</cp:coreProperties>
</file>