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45pt" filled="f" o:ole="">
            <v:imagedata r:id="rId3" o:title=""/>
          </v:shape>
          <o:OLEObject Type="Embed" ProgID="" ShapeID="ole_rId2" DrawAspect="Content" ObjectID="_111657868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 xml:space="preserve"> V</w:t>
      </w:r>
      <w:r>
        <w:rPr>
          <w:b/>
          <w:bCs/>
          <w:sz w:val="28"/>
          <w:szCs w:val="28"/>
        </w:rPr>
        <w:t xml:space="preserve">  созыва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 Е Ш Е Н И Е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</w:t>
      </w:r>
      <w:r>
        <w:rPr>
          <w:szCs w:val="28"/>
          <w:lang w:val="en-US"/>
        </w:rPr>
        <w:t>5</w:t>
      </w:r>
      <w:r>
        <w:rPr>
          <w:szCs w:val="28"/>
        </w:rPr>
        <w:t>.03.202</w:t>
      </w:r>
      <w:r>
        <w:rPr>
          <w:szCs w:val="28"/>
          <w:lang w:val="en-US"/>
        </w:rPr>
        <w:t>4</w:t>
      </w:r>
      <w:r>
        <w:rPr>
          <w:szCs w:val="28"/>
        </w:rPr>
        <w:t xml:space="preserve">                                 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                                    № 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Кривецкого сельского поселения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/п 3.13 пункта 3 Регламента  работы Совета Кривецкого сельского поселен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План работы Совета Кривецкого сельского поселения на 2024 год  утвердить  (Прилож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ривецкого сельского поселения:                                                       Т.Х. Тиц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Кривецкого сельского поселения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варта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аботе администрации за 2023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 Председателя Совета Кривецкого сельского поселения за 2023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в соответствии с Федеральным Законом №131 от 06.10.2003г.  Об общих принципах местного самоуправления в Российской Федер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I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кварта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сполнения бюджета з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за 2023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ормативных документов Совета и внесение изменений (Устав, Регламент) 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Решений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ри главе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мероприятий  посвященных 9 мая на территории сельского поселения совместно с Домом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II кварта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кварта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законности и правопорядка в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культурно - досуговой деятельности в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III кварта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кварта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бюджета на 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сов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совета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деятельность Совета поселения об исполнении муниципальных программ Криве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IV квартал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1:00Z</dcterms:created>
  <dc:creator>user</dc:creator>
  <dc:description/>
  <cp:keywords/>
  <dc:language>en-US</dc:language>
  <cp:lastModifiedBy>Митрич</cp:lastModifiedBy>
  <cp:lastPrinted>2024-03-25T12:16:00Z</cp:lastPrinted>
  <dcterms:modified xsi:type="dcterms:W3CDTF">2024-03-27T14:00:00Z</dcterms:modified>
  <cp:revision>19</cp:revision>
  <dc:subject/>
  <dc:title/>
</cp:coreProperties>
</file>