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72.45pt" filled="f" o:ole="">
            <v:imagedata r:id="rId3" o:title=""/>
          </v:shape>
          <o:OLEObject Type="Embed" ProgID="" ShapeID="ole_rId2" DrawAspect="Content" ObjectID="_1314673627" r:id="rId2"/>
        </w:objec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39 сессия           4 созыв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9.2023 </w:t>
        <w:tab/>
        <w:t xml:space="preserve">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ивец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Кривецкого сельского поселения, Положением о территориальном общественном самоуправлении в  Кривецком  сельском поселении, утвержденным решением Совета  Кривецкого сельского поселения от 12.03.2019г  № 21, Совет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ИЛ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Территориальное общественное самоуправление (ТОС)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Кривцы, ул. Горького, ул.Восточна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Решение № 125 от 24.05.2023г. «Об установлении границ территории для осуществления территориального общественного самоуправления в Кривецком сельском поселении» отменить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3. 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Кривец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:                                                               Е.М. Шаповалов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Char">
    <w:name w:val="Body Text 2 Char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2:00Z</dcterms:created>
  <dc:creator>Neo</dc:creator>
  <dc:description/>
  <cp:keywords/>
  <dc:language>en-US</dc:language>
  <cp:lastModifiedBy>1</cp:lastModifiedBy>
  <cp:lastPrinted>2023-09-07T11:16:00Z</cp:lastPrinted>
  <dcterms:modified xsi:type="dcterms:W3CDTF">2023-09-07T07:16:00Z</dcterms:modified>
  <cp:revision>10</cp:revision>
  <dc:subject/>
  <dc:title/>
</cp:coreProperties>
</file>