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7"/>
          <w:szCs w:val="27"/>
          <w:lang w:val="ru-RU"/>
        </w:rPr>
        <w:t xml:space="preserve">                                </w:t>
      </w:r>
      <w:r>
        <w:rPr>
          <w:b/>
          <w:sz w:val="27"/>
          <w:szCs w:val="27"/>
          <w:lang w:val="ru-RU" w:eastAsia="en-US"/>
        </w:rPr>
        <w:drawing>
          <wp:inline distT="0" distB="0" distL="0" distR="0">
            <wp:extent cx="691515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есси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Р Е Ш Е Н И 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12.2023 </w:t>
        <w:tab/>
        <w:t xml:space="preserve">                                                                                                             № 14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Поряд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убличных слушаний в Кривецком сельском поселени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28</w:t>
        </w:r>
      </w:hyperlink>
      <w:r>
        <w:rPr>
          <w:sz w:val="28"/>
          <w:szCs w:val="28"/>
          <w:lang w:val="ru-RU"/>
        </w:rPr>
        <w:t xml:space="preserve"> Федерального закона от 06.10.2003    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  <w:lang w:val="ru-RU"/>
          </w:rPr>
          <w:t>статьей 9 пункт 5</w:t>
        </w:r>
      </w:hyperlink>
      <w:r>
        <w:rPr>
          <w:sz w:val="28"/>
          <w:szCs w:val="28"/>
          <w:lang w:val="ru-RU"/>
        </w:rPr>
        <w:t xml:space="preserve"> Устава Кривецкого сельского поселения, Совет Кривец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 </w:t>
      </w:r>
      <w:hyperlink r:id="rId5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рганизации и проведения публичных слушаний в Кривецком сельском поселении.</w:t>
      </w:r>
    </w:p>
    <w:p>
      <w:pPr>
        <w:pStyle w:val="Heading1"/>
        <w:tabs>
          <w:tab w:val="clear" w:pos="708"/>
          <w:tab w:val="left" w:pos="72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Кривецкого сельского поселения от 14.08.2006 г.             N 36 "Об утверждении  Порядка организации и  проведения публичных      слушаний    по   обсуждению    проектов муниципальных   правовых         актов,    принимаемых Советом  Кривецкого сельского  поселения Пудожского муниципального района и  главой  Кривецкого сельского поселения Пудожского муниципального района" и Решение № 107 от 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30.06.2017 « </w:t>
      </w:r>
      <w:r>
        <w:rPr>
          <w:rStyle w:val="FontStyle104"/>
          <w:sz w:val="28"/>
          <w:szCs w:val="28"/>
        </w:rPr>
        <w:t xml:space="preserve">О внесении изменений в Порядок организации и проведения публичных слушаний в Кривецком сельском поселении, утвержденный Решением Совета Кривецкого сельского поселения </w:t>
      </w:r>
      <w:r>
        <w:rPr>
          <w:sz w:val="28"/>
          <w:szCs w:val="28"/>
        </w:rPr>
        <w:t>от 14.08.2006 № 36»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ть утратившими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вецкого сельского поселения                                                          Е.С. Сахарчук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ивец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  С.А. Карпо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 w:eastAsia="ru-RU"/>
        </w:rPr>
        <w:t>Утвержден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Решением Совета</w:t>
      </w:r>
    </w:p>
    <w:p>
      <w:pPr>
        <w:pStyle w:val="Normal"/>
        <w:jc w:val="right"/>
        <w:rPr/>
      </w:pPr>
      <w:r>
        <w:rPr>
          <w:lang w:val="ru-RU" w:eastAsia="ru-RU"/>
        </w:rPr>
        <w:t>Кривецкого сельского поселени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от «13» декабря 2023 г. № 14 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изации и 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в Криве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1. Для обсуждения проектов муниципальных правовых актов по вопросам местного значения с участием жителей Кривецкого сельского поселения Советом Кривецкого сельского поселения, Главой Кривецкого сельского поселения могут проводить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2. Публичные слушания проводятся по инициативе населения Кривецкого сельского поселения, Совета Кривецкого сельского поселения, Главы Крив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3. Публичные слушания, проводимые по инициативе населения Кривецкого сельского поселения или Совета Кривецкого сельского поселения, назначаются Советом Кривецкого сельского поселения, а по инициативе Главы Кривецкого сельского поселения - Главой Кривецкого сельского посе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На рассмотрение публичных слушаний должны выносить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) проект устава Кривецкого сельского поселения, а также проект муниципального правового акта о внесении изменений и дополнений в данный устав, кроме случаев, когда 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Конституцией</w:t>
        </w:r>
      </w:hyperlink>
      <w:r>
        <w:rPr>
          <w:sz w:val="28"/>
          <w:szCs w:val="28"/>
          <w:lang w:val="ru-RU"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ект местного бюджета и отчет о его исполнении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оект стратегии социально-экономического развития Кривецкого сельского посел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опросы о преобразовании муниципального образования, за исключением случаев, если в соответствии со статьей 13 Федерального закона Российской Федерации от 06.10.2003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  <w:lang w:val="ru-RU" w:eastAsia="ru-RU"/>
        </w:rPr>
        <w:t>5) п</w:t>
      </w:r>
      <w:r>
        <w:rPr>
          <w:sz w:val="28"/>
          <w:szCs w:val="28"/>
          <w:lang w:val="ru-RU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          </w:t>
      </w:r>
      <w:r>
        <w:rPr>
          <w:b/>
          <w:sz w:val="28"/>
          <w:szCs w:val="28"/>
          <w:lang w:val="ru-RU" w:eastAsia="ru-RU"/>
        </w:rPr>
        <w:t>2. Порядок организации публичных слушаний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bookmarkStart w:id="0" w:name="Par22"/>
      <w:bookmarkEnd w:id="0"/>
      <w:r>
        <w:rPr>
          <w:sz w:val="28"/>
          <w:szCs w:val="28"/>
          <w:lang w:val="ru-RU" w:eastAsia="ru-RU"/>
        </w:rPr>
        <w:t>2.1. Для проведения публичных слушаний по инициативе населения необходимо обращение в Совет Кривецкого сельского поселения инициативной группы населения. К заявлению о проведении публичных слушаний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/>
      </w:pPr>
      <w:bookmarkStart w:id="1" w:name="Par23"/>
      <w:bookmarkEnd w:id="1"/>
      <w:r>
        <w:rPr>
          <w:sz w:val="28"/>
          <w:szCs w:val="28"/>
          <w:lang w:val="ru-RU" w:eastAsia="ru-RU"/>
        </w:rPr>
        <w:t>2.2. Публичные слушания по инициативе Совета Кривецкого сельского поселения проводятся по инициативе Председателя Совета Кривецкого сельского поселения, Заместителя Председателя Совета Кривецкого сельского поселения, постоянных комиссий, депутатов Совета Кривецкого сельского поселения. К заявлению о проведении публичных слушаний по инициативе Совета Кривецкого сель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2.3. По </w:t>
      </w:r>
      <w:hyperlink w:anchor="Par22">
        <w:r>
          <w:rPr>
            <w:rStyle w:val="InternetLink"/>
            <w:sz w:val="28"/>
            <w:szCs w:val="28"/>
            <w:lang w:val="ru-RU" w:eastAsia="ru-RU"/>
          </w:rPr>
          <w:t>пунктам 2.1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23">
        <w:r>
          <w:rPr>
            <w:rStyle w:val="InternetLink"/>
            <w:sz w:val="28"/>
            <w:szCs w:val="28"/>
            <w:lang w:val="ru-RU" w:eastAsia="ru-RU"/>
          </w:rPr>
          <w:t>2.2</w:t>
        </w:r>
      </w:hyperlink>
      <w:r>
        <w:rPr>
          <w:sz w:val="28"/>
          <w:szCs w:val="28"/>
          <w:lang w:val="ru-RU" w:eastAsia="ru-RU"/>
        </w:rPr>
        <w:t xml:space="preserve"> решение о проведении публичных слушаний принимается Советом Крив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4. Для проведения публичных слушаний по инициативе Главы Кривецкого сельского поселения Глава Кривецкого сельского поселения издает распоряжение Администрации Кривецкого сельского поселения. К распоряжению о проведении публичных слушаний по инициативе Главы Кривецкого сель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Решение Совета Кривецкого сельского поселения, распоряжение Администрации Кривецкого сельского поселения о проведении публичных слушаний должны быть опубликованы в средствах массовой информации не менее чем за 10 дней до начала проведения слушаний с обязательным опубликованием (обнародованием) проекта обсуждаемого нормативного правового акта, указанием места,  даты и времени проведения публичных слушаний, в том числе посредством размещения на официальном сайте Пудожского муниципального района в информационно-телекоммуникабельной сети «Интернет» </w:t>
      </w:r>
      <w:hyperlink r:id="rId8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pudog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u w:val="single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если иное не предусмотрено действующим законодательством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Для размещения материалов и информации, указанных в п.п.2.5. настоящего Порядк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 а также для участия жителей муниципального образования в публичных 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7. Проведение публичных слушаний по инициативе населения и Совета Кривецкого сельского поселения организует  Совет Кривецкого сельского поселения по распоряжению Председателя Совета Крив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8. Проведение публичных слушаний по инициативе Главы Кривецкого сельского поселения организуется Главой Кривецкого сельского поселения на основании распоряжения Администрации Крив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9. В распоряжении Председателя Совета Кривецкого сельского поселения, Администрации Кривецкого сельского поселения о проведении публичных слушаний определяется перечень приглашенных лиц и лиц, ответственных за организацию и проведение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               </w:t>
      </w:r>
      <w:r>
        <w:rPr>
          <w:b/>
          <w:sz w:val="28"/>
          <w:szCs w:val="28"/>
          <w:lang w:val="ru-RU" w:eastAsia="ru-RU"/>
        </w:rPr>
        <w:t>3. Порядок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1. Председательствующим на публичных слушаниях, проводимых по инициативе населения Кривецкого сельского поселения, Совета Кривецкого сельского поселения, является Председатель Совета Кривецкого сельского поселения или иное уполномоченное им лиц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2. Председательствующим на публичных слушаниях, проводимых по инициативе Главы Кривецкого сельского поселения, является Глава Кривецкого сельского поселения или иное уполномоченное им лицо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2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5. В ходе проведения публичных слушаний ведется протокол. В протоколе указываются фамилии присутствующих депутатов Совета Кривец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 Рекомендательное решение по результатам проведения публичных слушаний,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7. Решение, принятое на публичных слушаниях, подлежит обязательному опубликованию в порядке, предусмотренном Уставом Кривецкого сельского поселения для официального опубликования нормативных правовых акт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6BA9B29754ADF043B5E8E4A45F818FE0170926898D9165E7555B7040860ED1C2BE7302B35BDBI" TargetMode="External"/><Relationship Id="rId4" Type="http://schemas.openxmlformats.org/officeDocument/2006/relationships/hyperlink" Target="consultantplus://offline/ref=E96BA9B29754ADF043B5E8F2A733D682E5155F228D829B34BB0A002D178F048685F12A42F5B54FF0A8F6D458D2I" TargetMode="External"/><Relationship Id="rId5" Type="http://schemas.openxmlformats.org/officeDocument/2006/relationships/hyperlink" Target="consultantplus://offline/ref=E96BA9B29754ADF043B5E8F2A733D682E5155F228B8C9231B90A002D178F048685F12A42F5B54FF0A9FEDD58D9I" TargetMode="External"/><Relationship Id="rId6" Type="http://schemas.openxmlformats.org/officeDocument/2006/relationships/hyperlink" Target="consultantplus://offline/ref=E96BA9B29754ADF043B5E8F2A733D682E5155F2288869A3AB80A002D178F048658D5I" TargetMode="External"/><Relationship Id="rId7" Type="http://schemas.openxmlformats.org/officeDocument/2006/relationships/hyperlink" Target="consultantplus://offline/ref=2ED604A895D4CE21A2868C775D6DD00876A85388817D5345881CB055Q9I" TargetMode="External"/><Relationship Id="rId8" Type="http://schemas.openxmlformats.org/officeDocument/2006/relationships/hyperlink" Target="https://www.pudog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2:00Z</dcterms:created>
  <dc:creator>Галина</dc:creator>
  <dc:description/>
  <cp:keywords/>
  <dc:language>en-US</dc:language>
  <cp:lastModifiedBy>1</cp:lastModifiedBy>
  <cp:lastPrinted>2023-12-08T12:31:00Z</cp:lastPrinted>
  <dcterms:modified xsi:type="dcterms:W3CDTF">2023-12-13T08:54:00Z</dcterms:modified>
  <cp:revision>39</cp:revision>
  <dc:subject/>
  <dc:title>                                                        </dc:title>
</cp:coreProperties>
</file>