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30067077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ЕСПУБЛИКА    КАРЕЛИЯ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удожский   муниципальный 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Кривецкого    сель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35 сессия 4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 Е Ш Е Н И 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7.02.2023                                                                                                             № 117</w:t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№ 107 от 11.10.2022г. «Об утверждении условий приватизации муниципального имуществ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Кривецкого сельского поселения Пудожского муниципального района 31 сессии 4 созыва №106 от 11.10.2022 г. «Об утверждении Прогнозного плана (Программы) приватизации муниципального имущества Кривецкого сельского поселения на 2022 год и на плановый период 2023 года»,Совет Криве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ловия приватизации муниципального имущества Кривецкого сельского поселения, изложив Приложение к Решению в следующе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сайте Пудожского муниципального района в разделе поселения  «Кривецкое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цкого сельского поселения:                                                   Е.М. Шапова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ивецкого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 С.А. Карп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ind w:left="6379" w:hanging="0"/>
        <w:jc w:val="right"/>
        <w:rPr/>
      </w:pPr>
      <w:r>
        <w:rPr>
          <w:rFonts w:cs="Times New Roman" w:ascii="Times New Roman" w:hAnsi="Times New Roman"/>
        </w:rPr>
        <w:t xml:space="preserve">35 сессии  4 созыв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Совета Кривец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 07.02.2023  года   № 117</w:t>
      </w:r>
    </w:p>
    <w:p>
      <w:pPr>
        <w:pStyle w:val="Style17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КРИВЕ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гаража (кадастровый номер 10:15:0000000:8436), общей площадью 75 кв.м., расположенное по адресу: Республика Карелия, Пудожский район, п. Кривцы, ул. Горького, д. 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продажи: 101 666,67 руб., без учета НДС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определена на основании Отчета об оценке рыночной стоимости №О/449/09-2022/2 от 29.12.2022 г. (ЧПО Балаев И.В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повышения начальной цены («шаг аукциона»): 5% начальной цены продаж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 10% начальной цены прода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1</cp:lastModifiedBy>
  <cp:lastPrinted>2023-02-09T10:10:00Z</cp:lastPrinted>
  <dcterms:modified xsi:type="dcterms:W3CDTF">2023-02-09T07:11:00Z</dcterms:modified>
  <cp:revision>64</cp:revision>
  <dc:subject/>
  <dc:title/>
</cp:coreProperties>
</file>