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t xml:space="preserve"> </w:t>
      </w: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537889644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2 сессия 4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05.12.2022                                                                                               № 1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избирательных округов Крив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Территориальной избирательной комиссии Пудожского района № 48/170-5 от 07.10.2022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у  одномандатных избирательных округов  для проведения выборов депутатов Совета Кривецкого сельского поселения (Приложение № 1) и графическое изображение схемы одномандатных избирательных округов для проведения выборов депутатов Совета Кривецкого сельского поселения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   Шаповалова Е.М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Кривецкого сельского поселения </w:t>
      </w:r>
    </w:p>
    <w:p>
      <w:pPr>
        <w:pStyle w:val="Normal"/>
        <w:jc w:val="right"/>
        <w:rPr/>
      </w:pPr>
      <w:r>
        <w:rPr/>
        <w:t>от 05.12.2022 № 110</w:t>
      </w:r>
    </w:p>
    <w:p>
      <w:pPr>
        <w:pStyle w:val="Normal"/>
        <w:tabs>
          <w:tab w:val="clear" w:pos="708"/>
          <w:tab w:val="left" w:pos="6871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536"/>
        <w:gridCol w:w="255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границ избирате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избирателей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 округ входит часть территории Кривецкого сельского поселения: поселок Прире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 округ входит часть территории Кривецкого сельского поселения: деревни Усть-Река, Стеш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 округ входит часть территории Кривецкого сельского поселения: деревни Дубовская, Заозерье,  Пирзаково,  Погост,  Щани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 округ входит часть территории Кривец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деревни Кривцы, Остров, часть территории поселка Кривцы: улица  Больничная  с № 2 по № 10 (чет),  улица Лесная дома  № 2, 4, улица Титова с № 1 по № 20, № 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 округ входит часть территории Кривец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Часть территории поселка Кривцы: пер.Луговой, улица Молодежная, улица Лесная дома № 5, с №7 по № 13, улица Пушкина дома № 20, 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 округ входит часть территории Кривец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Часть территории поселка Кривцы: улица  Больничная дома  № 26,28,29,31,33,34,35,36,  улица Лесная дома  № 16, 16а,17,18,18а, улица Октябрьская дома № 27,29,31, с № 33 по № 36, № 38,40,42,44,  улица  Островского дома (четные с № 10 по № 24), улица  Пушкина дома  № 1, 2, 3, с №5 по 12, № 15,16,17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 округ входит часть территории Кривец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Часть территории поселка Кривцы:  улица Гагарина,  улица Первомайская, улица Пионерская,  улица Восточная дома  № 12,14,15,16, улица  Островского (нечет. с № 1 по № 17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 округ входит часть территории Кривец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Часть территории поселка Кривцы: улица Центральная,  улица Больничная дома  с № 1 по № 7 (нечет.) и с № 11 по № 23 все,  улица Лесная дом № 21, улица  Октябрьская дома  № 1,3,5 и с № 6 по № 25 все, дома № 28,30, улица  Островского  с № 2 по № 8 (четн.), улица Титова дом № 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 округ входит часть территории Кривец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Часть территории поселка  Кривцы: улица Горького, улица Садовая,  улица Восточная (кроме домов № 12,13,14,15,16,17), улица Каргопольская дома с № 1 по № 8, ул. Октябрьская дома  № 2,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 округ входит часть территории Кривец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Часть территории поселка  Кривцы: улица  Котовского, улица Отовозерская,  улица  Восточная дома № 13, 17, улица Каргопольская дома с № 10 по № 20 в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5:00Z</dcterms:created>
  <dc:creator>user</dc:creator>
  <dc:description/>
  <cp:keywords/>
  <dc:language>en-US</dc:language>
  <cp:lastModifiedBy>1</cp:lastModifiedBy>
  <cp:lastPrinted>2022-12-06T09:31:00Z</cp:lastPrinted>
  <dcterms:modified xsi:type="dcterms:W3CDTF">2022-12-06T06:31:00Z</dcterms:modified>
  <cp:revision>22</cp:revision>
  <dc:subject/>
  <dc:title/>
</cp:coreProperties>
</file>