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73.45pt" filled="f" o:ole="">
            <v:imagedata r:id="rId3" o:title=""/>
          </v:shape>
          <o:OLEObject Type="Embed" ProgID="" ShapeID="ole_rId2" DrawAspect="Content" ObjectID="_347159283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РЕСПУБЛИКА    КАРЕЛИЯ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ривецкого    сельского  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31 сессия 4  созыва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  <w:t xml:space="preserve">Р Е Ш Е Н И Е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1.10.2022                                                                                                № 1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денежного поощрения Глав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ец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Совет Кривец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уководствуясь Решением 26 сессии 2 созыва Совета Кривецкого сельского поселения № 135 от 29.05.2013года «Об утверждении должностного оклада Главы Кривецкого сельского поселения», выплатить денежное поощрение за добросовестное и качественное исполнение обязанностей за 3 квартал 2022 год  в размере  должностного оклада  с учетом северного и районного коэффициента  главе Кривецкого сельского поселения Карпову Сергею Александрович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 и подлежит  опубликованию (обнарод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ивецкого сельского поселения:                                             С.К.Бельская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34:00Z</dcterms:created>
  <dc:creator>user</dc:creator>
  <dc:description/>
  <cp:keywords/>
  <dc:language>en-US</dc:language>
  <cp:lastModifiedBy>1</cp:lastModifiedBy>
  <cp:lastPrinted>2024-07-11T16:14:00Z</cp:lastPrinted>
  <dcterms:modified xsi:type="dcterms:W3CDTF">2022-10-12T06:58:00Z</dcterms:modified>
  <cp:revision>15</cp:revision>
  <dc:subject/>
  <dc:title/>
</cp:coreProperties>
</file>