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162297426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1 сессия 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.10.2022                                                                                                                         № 1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нозного плана (Программы) приватизации </w:t>
      </w:r>
    </w:p>
    <w:p>
      <w:pPr>
        <w:pStyle w:val="Normal"/>
        <w:ind w:right="-81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</w:t>
      </w:r>
      <w:r>
        <w:rPr>
          <w:b/>
          <w:bCs/>
          <w:kern w:val="2"/>
          <w:sz w:val="24"/>
          <w:szCs w:val="24"/>
        </w:rPr>
        <w:t>Кривецкого сельского поселения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на 2022 год и на плановый период 2023 года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 с Федеральным законом от 6 октября 2003 года № 131-ФЗ «Об общих принципах организации местного самоуправления в Российской Федерации», со статьёй 10 Федерального закона от 21 декабря 2001 года № 178-ФЗ «О приватизации государственного и муниципального имущества», Уставом Кривецкого сельского поселения, Положением о порядке управления и распоряжения имуществом, находящемся в муниципальной собственности Кривецкого сельского поселения, утвержденным Решением Совета Кривецкого сельского поселения  от 26.12.2007 г. № 111,  Совет Криве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нозный план (Программу) приватизации муниципального имущества Кривецкого сельского поселения на </w:t>
      </w:r>
      <w:r>
        <w:rPr>
          <w:bCs/>
          <w:kern w:val="2"/>
          <w:sz w:val="24"/>
          <w:szCs w:val="24"/>
        </w:rPr>
        <w:t>2022 год и на плановый период 2023 года,</w:t>
      </w:r>
      <w:r>
        <w:rPr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Администрации Кривецкого сельского поселения осуществить продажу муниципального имущества, планируемого к приватизации в 2022 году</w:t>
      </w:r>
      <w:r>
        <w:rPr>
          <w:bCs/>
          <w:kern w:val="2"/>
          <w:sz w:val="24"/>
          <w:szCs w:val="24"/>
        </w:rPr>
        <w:t xml:space="preserve"> и на плановый период 2023 года</w:t>
      </w:r>
      <w:r>
        <w:rPr>
          <w:sz w:val="24"/>
          <w:szCs w:val="24"/>
        </w:rPr>
        <w:t>,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ивецкого сельского поселения:                                               </w:t>
        <w:tab/>
        <w:tab/>
        <w:t xml:space="preserve">        С.К. Бель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Глава Кривецкого  </w:t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сельского поселения:                                                                                            С.А. Карпов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Приложение</w:t>
      </w:r>
      <w:r>
        <w:rPr>
          <w:sz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к Решению 31 сессии Совета </w:t>
      </w:r>
    </w:p>
    <w:p>
      <w:pPr>
        <w:pStyle w:val="Normal"/>
        <w:jc w:val="right"/>
        <w:rPr/>
      </w:pPr>
      <w:r>
        <w:rPr>
          <w:sz w:val="24"/>
        </w:rPr>
        <w:t>Кривецкого сельского поселения 4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10.2021 г. №1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нозный план (Программа) приватизации муниципального имущества</w:t>
        <w:br/>
        <w:t xml:space="preserve">Кривецкого сельского поселения  на </w:t>
      </w:r>
      <w:r>
        <w:rPr>
          <w:b/>
          <w:sz w:val="24"/>
          <w:szCs w:val="24"/>
        </w:rPr>
        <w:t>2022 год</w:t>
      </w:r>
      <w:r>
        <w:rPr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и на плановый период 2023 года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сновные направления муниципальной политики в сфере приватизации муниципального имущества </w:t>
      </w:r>
      <w:r>
        <w:rPr>
          <w:b/>
          <w:sz w:val="24"/>
          <w:szCs w:val="24"/>
        </w:rPr>
        <w:t>на 2022 год</w:t>
      </w:r>
      <w:r>
        <w:rPr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и на плановый период 2023 года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снование, цель приватизации муниципального имуществ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21 декабря 2001 года N 178-ФЗ "О приватизации государственного и муниципального имущества" (далее - Федеральный закон от 21 декабря 2001 года N 178-ФЗ),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от 22 июня 2008 года N 159-ФЗ), Уставом Кривецкого сельского поселения, другими нормативными правовыми актами органов местного самоуправления. </w:t>
        <w:tab/>
        <w:tab/>
        <w:tab/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 Приватизация имущества, находящегося в муниципальной собственности Кривецкого сельского поселения, осуществляется с целью увеличения доходов бюджета Кривецкого сельского поселения, снижения расходов бюджета Кривецкого сельского поселения на содержание объектов недвижимости, повышения эффективности функционирования экономического комплекса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принципы проведения приватиз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равенства покупателей и открытости деятельности Администрации Кривецкого сельского поселения при осуществлении приватизации муниципального имущества.</w:t>
        <w:tab/>
        <w:tab/>
        <w:tab/>
        <w:tab/>
        <w:tab/>
        <w:tab/>
        <w:tab/>
        <w:tab/>
        <w:tab/>
        <w:tab/>
        <w:tab/>
        <w:tab/>
        <w:t>2. Приватизация муниципальных имущественных объектов, использование которых не приносит доход в бюджет Кривецкого сельского поселения, а также требует значительных средств на ремонт и содержание.</w:t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ватизация отдельных имущественных объектов, использование которых приносит доход, при необходимости привлечения инвестиций в экономику Кривецкого сельского поселения, максимизации поступлений в бюджет Кривецкого сельского поселения.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Содействие развитию малого и среднего предпринимательства путем реализации преимущественного права на приобретение арендуемого муниципального имущества субъектами малого и среднего предпринимательства при соблюдении условий, установленных статьей 3 Федерального закона от 22 июля 2008 года N 159-ФЗ.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рогноз влияния приватизации муниципального имущества на структурные изменения в эконом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 настоящий Прогнозный план (Программу) включены муниципальные объекты нежилого фонда, а так же объекты недвижимости, не отвечающие функциям органов местного самоуправления и не включенные в «Перечень муниципального имущества, предназначенного для передачи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заключение договоров аренды на срок не менее пяти лет»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бъекты, подлежащие приватизации, реализуются в существующем техническом состоянии.</w:t>
        <w:tab/>
        <w:tab/>
        <w:tab/>
        <w:tab/>
        <w:tab/>
        <w:tab/>
        <w:tab/>
        <w:tab/>
        <w:tab/>
        <w:tab/>
        <w:tab/>
        <w:tab/>
        <w:t>3. Передача в собственность физических и (или) юридических лиц при приватизации указанных в Прогнозном плане (Программе) объектов не повлияет на структурные изменения в экономике Кривецкого сельского поселения, в том числе в конкретных отраслях экономики (сферах управления), но позволит:</w:t>
        <w:tab/>
        <w:tab/>
        <w:tab/>
        <w:tab/>
        <w:t>1) осуществить переход к модели управления муниципальной собственностью на принципах строгого соответствия состава муниципального имущества функциям местного самоуправления;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исключить расходы бюджета муниципального образования «Кривецкое сельское поселение» на содержание неиспользуемых или не пригодных к использованию объектов муниципального нежилого фонда и движимого имущества;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передать имущество в собственность эффективных собственников, заинтересованных в развитии своей деятельности за счет вносимых инвестиций;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получить дополнительные доходы в бюджет муниципального образования «Кривец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 объёмов поступлений в муниципальный бюджет доходов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 приватизации муниципального имущества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sz w:val="24"/>
          <w:szCs w:val="24"/>
        </w:rPr>
        <w:t>Первоначальная стоимость всех объектов, планируемых к продаже, согласно Прогнозного плана (Программы) приватизации, составляет 53</w:t>
      </w:r>
      <w:r>
        <w:rPr>
          <w:rFonts w:cs="Arial CYR" w:ascii="Arial CYR" w:hAnsi="Arial CYR"/>
        </w:rPr>
        <w:t xml:space="preserve"> </w:t>
      </w:r>
      <w:r>
        <w:rPr>
          <w:sz w:val="24"/>
          <w:szCs w:val="24"/>
        </w:rPr>
        <w:t xml:space="preserve">тыс. руб.  После завершения оценки рыночной стоимости данных объектов соответствующие данные будут внесены в Прогнозный план (Программу) приватизации. </w:t>
      </w:r>
    </w:p>
    <w:p>
      <w:pPr>
        <w:pStyle w:val="Normal"/>
        <w:ind w:firstLine="708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Муниципальное имущество, приватизация которог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планируется в 2022 году</w:t>
      </w:r>
      <w:r>
        <w:rPr>
          <w:b/>
          <w:bCs/>
          <w:kern w:val="2"/>
          <w:sz w:val="24"/>
          <w:szCs w:val="24"/>
        </w:rPr>
        <w:t xml:space="preserve"> и на плановый период 2023 года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гласно приведённому ниже Перечню к Прогнозному плану (Программе) приватизации муниципального имущества Кривецкого сельского поселения на 2022 год (далее - Программа приватизации), планируется осуществить приватизацию одного  объекта.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 всем объектам, включенным в приведённый ниже Перечень, установлен способ приватизации - аукцион, открытый по составу участников с открытой формой подачи предложений по цене. В случаях, если аукционы по продаже имущества, включенного в приведённый ниже Перечень, признаны несостоявшимися, Администрация Кривецкого сельского поселения вправе осуществить продажу данного имущества посредством публичного предложения в порядке, установленном действующим законодательством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муниципальных объектов нежилого фонда,  планируемых к приватизации в 2022 году</w:t>
      </w:r>
      <w:r>
        <w:rPr>
          <w:bCs/>
          <w:kern w:val="2"/>
          <w:sz w:val="24"/>
          <w:szCs w:val="24"/>
        </w:rPr>
        <w:t xml:space="preserve"> и на плановый период  2023 год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440"/>
        <w:gridCol w:w="23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сроки приват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, п. Кривцы, </w:t>
            </w:r>
          </w:p>
          <w:p>
            <w:pPr>
              <w:pStyle w:val="Normal"/>
              <w:jc w:val="center"/>
              <w:rPr/>
            </w:pPr>
            <w:r>
              <w:rPr/>
              <w:t>ул.Горь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289,7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д постройки 19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22 г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0:00Z</dcterms:created>
  <dc:creator>user</dc:creator>
  <dc:description/>
  <cp:keywords/>
  <dc:language>en-US</dc:language>
  <cp:lastModifiedBy>1</cp:lastModifiedBy>
  <cp:lastPrinted>2022-10-14T10:48:00Z</cp:lastPrinted>
  <dcterms:modified xsi:type="dcterms:W3CDTF">2022-10-14T06:48:00Z</dcterms:modified>
  <cp:revision>36</cp:revision>
  <dc:subject/>
  <dc:title>ПРОЕКТ</dc:title>
</cp:coreProperties>
</file>