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90550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СПУБЛИКА КАРЕЛ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сельского поселения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7"/>
          <w:szCs w:val="27"/>
        </w:rPr>
        <w:t>31 сессия 4 созыва</w:t>
      </w:r>
    </w:p>
    <w:p>
      <w:pPr>
        <w:pStyle w:val="Heading1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10.2022                                                                                                    № 1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и введении в действие на территории</w:t>
        <w:br/>
        <w:t>Кривецкого сельского поселения налога на имущество физических лиц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ла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ривецкого сельского поселения, Совет Кривецкого сельского поселения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spacing w:lineRule="auto" w:line="240" w:before="0" w:after="0"/>
        <w:ind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  Установить   и   ввести   с    1    января   2023   года   на   территор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ецкого сельского по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ить налоговые ставки при определении налоговой базы исход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)      0</w:t>
      </w:r>
      <w:r>
        <w:rPr>
          <w:rFonts w:cs="Times New Roman" w:ascii="Times New Roman" w:hAnsi="Times New Roman"/>
          <w:sz w:val="28"/>
          <w:szCs w:val="28"/>
        </w:rPr>
        <w:t xml:space="preserve">,1 процен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</w:rPr>
        <w:t>жилых домов, частей жилых домов, квартир, частей квартир, комн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расположенных в объектах налогообложения, указанных в подпункте 2 настоящего пун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 процента в отношении объектов налогообложения, включенных в</w:t>
        <w:br/>
        <w:t>перечень, определяемый в соответствии с пунктом 7 статьи 378.2, абзаце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торым пункта 10 статьи 378.2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 процента в отношении объектов налогообложения, кадастрова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каждого из которых превышает 300 миллионов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,5 процента в отношении прочих объектов налогообложения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Признать утратившими силу:</w:t>
      </w:r>
    </w:p>
    <w:p>
      <w:pPr>
        <w:pStyle w:val="Style14"/>
        <w:spacing w:before="0" w:after="0"/>
        <w:jc w:val="both"/>
        <w:rPr/>
      </w:pPr>
      <w:r>
        <w:rPr>
          <w:bCs/>
          <w:color w:val="323232"/>
          <w:sz w:val="28"/>
          <w:szCs w:val="28"/>
        </w:rPr>
        <w:t>3.1.</w:t>
      </w:r>
      <w:r>
        <w:rPr>
          <w:sz w:val="28"/>
          <w:szCs w:val="28"/>
        </w:rPr>
        <w:t xml:space="preserve"> Решение № 91 от 24.11.2016г. «Об установлении и введении в действие на территории Кривецкого сельского поселения налога на имущество физических лиц»</w:t>
      </w:r>
      <w:r>
        <w:rPr>
          <w:bCs/>
          <w:color w:val="323232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bCs/>
          <w:color w:val="323232"/>
          <w:sz w:val="28"/>
          <w:szCs w:val="28"/>
        </w:rPr>
        <w:t>3.2.</w:t>
      </w:r>
      <w:r>
        <w:rPr>
          <w:sz w:val="28"/>
          <w:szCs w:val="28"/>
        </w:rPr>
        <w:t xml:space="preserve"> Решение № 123 от 20.06.2018г. «О внесении изменений и дополнений в Решение № 91 от 24.11.2016г. «Об установлении и введении в действие на территории Кривецкого сельского поселения налога на имущество физических лиц»»</w:t>
      </w:r>
      <w:r>
        <w:rPr>
          <w:bCs/>
          <w:color w:val="323232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3.3.</w:t>
      </w:r>
      <w:r>
        <w:rPr>
          <w:sz w:val="28"/>
          <w:szCs w:val="28"/>
        </w:rPr>
        <w:t xml:space="preserve"> Решение № 62 от 28.12.2020г. «О внесении изменений и дополнений в Решение № 91 от 24.11.2016г. «Об установлении и введении в действие на территории Кривецкого сельского поселения налога на имущество физических лиц»»</w:t>
      </w:r>
    </w:p>
    <w:p>
      <w:pPr>
        <w:pStyle w:val="Style14"/>
        <w:spacing w:before="0" w:after="0"/>
        <w:jc w:val="both"/>
        <w:rPr>
          <w:bCs/>
          <w:color w:val="323232"/>
          <w:sz w:val="28"/>
          <w:szCs w:val="28"/>
        </w:rPr>
      </w:pPr>
      <w:r>
        <w:rPr>
          <w:sz w:val="28"/>
          <w:szCs w:val="28"/>
        </w:rPr>
        <w:t>3.4. Решение № 75 от 28.05.2021г. «О внесении изменений в Решение № 62 от 28.12.2020г. «О внесении изменений и дополнений в Решение № 91 от 24.11.2016г. «Об установлении и введении в действие на территории Кривецкого сельского поселения налога на имущество физических лиц»», и в Решение № 91 от 24.11.2016г. «Об установлении и введении в действие на территории Кривецкого сельского поселения налога на имущество физических лиц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в газете «Вестник Кривецкого сельского поселения».</w:t>
      </w:r>
    </w:p>
    <w:p>
      <w:pPr>
        <w:pStyle w:val="Style14"/>
        <w:spacing w:before="0" w:after="0"/>
        <w:ind w:right="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ешение вступает в силу не ранее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 и представить дополнительно – справочно в адрес Межрайонной ИФНС России № 9 по Республике Карел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С.К. Бельска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Кривецк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С.А. Кар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3E4340C9F8CA35CDF7DD1E5554896A872B918B95CC295D3483484C9E6FE7F09D5655C42308uFy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8:00Z</dcterms:created>
  <dc:creator>Admin</dc:creator>
  <dc:description/>
  <cp:keywords/>
  <dc:language>en-US</dc:language>
  <cp:lastModifiedBy>1</cp:lastModifiedBy>
  <cp:lastPrinted>2022-10-07T12:22:00Z</cp:lastPrinted>
  <dcterms:modified xsi:type="dcterms:W3CDTF">2022-10-12T07:36:00Z</dcterms:modified>
  <cp:revision>46</cp:revision>
  <dc:subject/>
  <dc:title/>
</cp:coreProperties>
</file>