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41293042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0.2022                                                                                                    № 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адресное  хозяйство,  расположенное на территории Криве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2  статья 16 Федерального закона № 221 от 24.07.2007 г. «О государственном кадастре недвижимости», со статьей 14 Федерального закона № 131-ФЗ «Об общих принципах организации местного самоуправления в Российской Федерации», Уставом Кривецкого сельского поселения и в целях упорядочения названий улиц, нумерации зданий, домов и квартир на территории Кривецкого сельского поселения, администрация Крив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я в адресное хозяйство Кривецкого сельского поселения:</w:t>
      </w:r>
    </w:p>
    <w:p>
      <w:pPr>
        <w:pStyle w:val="Normal"/>
        <w:ind w:left="142" w:hanging="568"/>
        <w:rPr>
          <w:b/>
          <w:b/>
          <w:bCs/>
        </w:rPr>
      </w:pPr>
      <w:r>
        <w:rPr/>
        <w:t xml:space="preserve">     </w:t>
      </w:r>
      <w:r>
        <w:rPr/>
        <w:t xml:space="preserve">-   Объекту недвижимости — зданию с кадастровым номером 10:15:0110108:10  общая                                                                                                         площадь 191,5 кв. м. присвоить адрес месторасположения: </w:t>
      </w:r>
      <w:r>
        <w:rPr>
          <w:b/>
          <w:bCs/>
        </w:rPr>
        <w:t>Российская Федерация, Республика Карелия, Пудожский муниципальный район, Кривецкое сельское поселение, поселок Кривцы, улица Горького,  здание № 7.</w:t>
      </w:r>
    </w:p>
    <w:p>
      <w:pPr>
        <w:pStyle w:val="Normal"/>
        <w:ind w:firstLine="15"/>
        <w:rPr/>
      </w:pPr>
      <w:r>
        <w:rPr/>
        <w:t xml:space="preserve">Адресное хозяйство читать по техническому паспорту инвентарный № 214, объекта недвижимости здание с кадастровым номером 10:15:0110108:10 имеющим месторасположение: </w:t>
      </w:r>
      <w:r>
        <w:rPr>
          <w:b/>
          <w:bCs/>
        </w:rPr>
        <w:t>Российская Федерация, Республика Карелия, Пудожский муниципальный район, Кривецкое сельское поселение, поселок Кривцы, улица Горького, здание №  7.</w:t>
      </w:r>
    </w:p>
    <w:p>
      <w:pPr>
        <w:pStyle w:val="Normal"/>
        <w:ind w:firstLine="708"/>
        <w:rPr/>
      </w:pPr>
      <w:r>
        <w:rPr/>
        <w:t>2. Один экземпляр  Постановления направить  в адрес филиала ФГБУ «Федеральная кадастровая палата Росреестра по Республике Карелия»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ривецкого сельского поселения:                                                         С.А.Кар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1:00Z</dcterms:created>
  <dc:creator>user</dc:creator>
  <dc:description/>
  <cp:keywords/>
  <dc:language>en-US</dc:language>
  <cp:lastModifiedBy>1</cp:lastModifiedBy>
  <cp:lastPrinted>2022-10-31T16:28:00Z</cp:lastPrinted>
  <dcterms:modified xsi:type="dcterms:W3CDTF">2022-10-31T13:41:00Z</dcterms:modified>
  <cp:revision>11</cp:revision>
  <dc:subject/>
  <dc:title/>
</cp:coreProperties>
</file>