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75389832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14  сентября</w:t>
      </w:r>
      <w:r>
        <w:rPr>
          <w:rFonts w:cs="Times New Roman" w:ascii="Times New Roman" w:hAnsi="Times New Roman"/>
          <w:sz w:val="28"/>
          <w:szCs w:val="28"/>
        </w:rPr>
        <w:t xml:space="preserve">  2023 г.                                                                                    № 13</w:t>
      </w:r>
    </w:p>
    <w:p>
      <w:pPr>
        <w:pStyle w:val="Normal"/>
        <w:rPr>
          <w:sz w:val="36"/>
          <w:szCs w:val="28"/>
        </w:rPr>
      </w:pPr>
      <w:r>
        <w:rPr>
          <w:sz w:val="32"/>
          <w:szCs w:val="28"/>
        </w:rPr>
        <w:t xml:space="preserve">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>О внесении изменений в Решение Совета Красноборского сельского поселения №94 от 24.06.2021г. «</w:t>
      </w:r>
      <w:r>
        <w:rPr>
          <w:b/>
          <w:bCs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Красноборског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на 2021-202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оложением о порядке управления, пользования и распоряжения имуществом, находящимся в муниципальной собственности муниципального образования Красноборское сель</w:t>
      </w:r>
      <w:r>
        <w:rPr>
          <w:sz w:val="28"/>
          <w:szCs w:val="28"/>
        </w:rPr>
        <w:t>ское поселение, утвержденным решением Совета Красноборского сельского поселения от  29.04.2010 № 27, Уставом муниципального образования «Красноборское сельское поселение», 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рогнозному плану приватизации муниципального имущества Красноборского сельского поселения на 2021-2023 гг., утвержденному Решением Совета Красноборского сельского поселения №94 от 24.06.2021г.,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С.А.Фро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В.Подкопаева</w:t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ватизации на 2021-2023гг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984"/>
        <w:gridCol w:w="3300"/>
        <w:gridCol w:w="15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0" w:right="-106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       </w:t>
              <w:br/>
              <w:t xml:space="preserve">ЭО-262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Краснобор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выпуска - 1989, заводской N </w:t>
              <w:br/>
              <w:t xml:space="preserve">635253, двигатель N 9В 0220,    </w:t>
              <w:br/>
              <w:t xml:space="preserve">мост N 024930, мощность         </w:t>
              <w:br/>
              <w:t xml:space="preserve">двигателя кВт/л.с. - 44/60,     </w:t>
              <w:br/>
              <w:t xml:space="preserve">свидетельство о регистрации -   </w:t>
              <w:br/>
              <w:t xml:space="preserve">ВА N 635873, государственный N  </w:t>
              <w:br/>
              <w:t xml:space="preserve">10 КА 9617, паспорт ВА N 47325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— 2023гг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АЗ-390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Краснобор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 выпуска - 2009, грузопассажирски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 xml:space="preserve">VIN </w:t>
            </w:r>
            <w:r>
              <w:rPr/>
              <w:t>ХТТ39099590472797,</w:t>
              <w:br/>
              <w:t>двигатель N 409100*93003833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асси 3741009049408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зов № 39090090100807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вет кузова защитны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ощность двигателя, л.с. (кВт) 112 (82,5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бочий объем двигателя 2693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ип двигателя бензиновы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ешенная максимальная масс 2830 кг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транспортного средства 73 МУ 439961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детельство о регистрации -   </w:t>
              <w:br/>
              <w:t xml:space="preserve">10 СУ 091596, государственный N  К49ЗЕУ10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user</dc:creator>
  <dc:description/>
  <cp:keywords/>
  <dc:language>en-US</dc:language>
  <cp:lastModifiedBy>администрация</cp:lastModifiedBy>
  <cp:lastPrinted>2023-05-12T10:45:00Z</cp:lastPrinted>
  <dcterms:modified xsi:type="dcterms:W3CDTF">2023-09-11T05:59:00Z</dcterms:modified>
  <cp:revision>29</cp:revision>
  <dc:subject/>
  <dc:title/>
</cp:coreProperties>
</file>