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9998904" r:id="rId2"/>
        </w:object>
      </w:r>
    </w:p>
    <w:p>
      <w:pPr>
        <w:pStyle w:val="Normal"/>
        <w:tabs>
          <w:tab w:val="clear" w:pos="708"/>
          <w:tab w:val="left" w:pos="4545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sz w:val="28"/>
          <w:szCs w:val="28"/>
        </w:rPr>
        <w:t>04 апреля 2025 г</w:t>
      </w:r>
      <w:r>
        <w:rPr/>
        <w:t xml:space="preserve">.                                                                                                                                        </w:t>
      </w:r>
      <w:r>
        <w:rPr>
          <w:sz w:val="28"/>
          <w:szCs w:val="28"/>
        </w:rPr>
        <w:t>№ 5</w:t>
      </w:r>
    </w:p>
    <w:p>
      <w:pPr>
        <w:pStyle w:val="Normal"/>
        <w:jc w:val="center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Краснобор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1 квартал 2025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. 32 Устава Красноборского сельского поселения, Администрация Красноборского сельского поселения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  Утвердить прилагаемый ежеквартальный отчет об исполнении бюджета Красноборского сельского поселения за 1 квартал 202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раснобор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Л.В.Подкопа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7"/>
        <w:gridCol w:w="2270"/>
        <w:gridCol w:w="1276"/>
        <w:gridCol w:w="1559"/>
        <w:gridCol w:w="1276"/>
      </w:tblGrid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м Администрации Красноборског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го поселения № 5 от 04.04.2025 г.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Красноборского сельского поселения за 1 квартал 2025 г.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2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 76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2 324,6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18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2 519,6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91,1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91,13</w:t>
            </w:r>
          </w:p>
        </w:tc>
      </w:tr>
      <w:tr>
        <w:trPr>
          <w:trHeight w:val="41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92,62</w:t>
            </w:r>
          </w:p>
        </w:tc>
      </w:tr>
      <w:tr>
        <w:trPr>
          <w:trHeight w:val="2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2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17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1 524,4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17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1 524,4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650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1 949,43</w:t>
            </w:r>
          </w:p>
        </w:tc>
      </w:tr>
      <w:tr>
        <w:trPr>
          <w:trHeight w:val="2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65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1 949,43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3,73</w:t>
            </w:r>
          </w:p>
        </w:tc>
      </w:tr>
      <w:tr>
        <w:trPr>
          <w:trHeight w:val="2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3,73</w:t>
            </w:r>
          </w:p>
        </w:tc>
      </w:tr>
      <w:tr>
        <w:trPr>
          <w:trHeight w:val="11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66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 536,62</w:t>
            </w:r>
          </w:p>
        </w:tc>
      </w:tr>
      <w:tr>
        <w:trPr>
          <w:trHeight w:val="1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66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 536,62</w:t>
            </w:r>
          </w:p>
        </w:tc>
      </w:tr>
      <w:tr>
        <w:trPr>
          <w:trHeight w:val="1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70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7 195,31</w:t>
            </w:r>
          </w:p>
        </w:tc>
      </w:tr>
      <w:tr>
        <w:trPr>
          <w:trHeight w:val="19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70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7 195,3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4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504,0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6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637,27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6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637,2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33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866,7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52,7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7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52,7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14,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14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15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1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110503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1301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6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9 805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6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3 505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9 0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7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 25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9 0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7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 25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15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9 0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7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 25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0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505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967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25576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967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38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38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5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300241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750,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7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70503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1 36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6 59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4 768,4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64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277,2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88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218,4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88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218,4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88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218,45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88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218,4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88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218,4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2 70С001205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66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31,0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2 70С001205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1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187,4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1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76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058,8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1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76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058,8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76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58,82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10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715,1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10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715,1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6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4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783,9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771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77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48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31,2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5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43,6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5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43,6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0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7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536,0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93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07,5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421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11 700007005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3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360,1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3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360,1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3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360,1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3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360,16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3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360,1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3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360,1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203 70000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468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203 70000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92,1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2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36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2 942,0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2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36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2 942,0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2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36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2 942,0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9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36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558,0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9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369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558,0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9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36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558,0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409 70000760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8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26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563,5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409 700007602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0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94,5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L576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384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L5763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384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L5763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384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409 70000L5763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384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76,0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2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2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2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4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4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4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4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502 700007605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4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4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502 7000076050 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7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76,0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7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76,0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7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76,0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7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76,0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7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76,0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503 70000760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7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76,0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 85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56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 293,6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 85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56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 293,6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 85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56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 293,6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2 48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2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 755,62</w:t>
            </w:r>
          </w:p>
        </w:tc>
      </w:tr>
      <w:tr>
        <w:trPr>
          <w:trHeight w:val="11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15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7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374,9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15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7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374,9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08,4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3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66,5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3 329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948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380,6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3 32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94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380,6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93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2 32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24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5 087,4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38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38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3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4325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86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4325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2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S325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S325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5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446,6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5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446,6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5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446,6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5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446,6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5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446,6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5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446,6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001 7000081010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5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446,6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7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272,7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7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272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72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272,7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7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272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7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272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403 700004621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7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272,7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8 37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6 83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37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83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543,8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37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83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543,8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37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83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543,8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33 16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33 16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33 16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33 16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9 99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9 99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9 99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9 99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Пользователь</cp:lastModifiedBy>
  <cp:lastPrinted>2019-03-28T11:22:00Z</cp:lastPrinted>
  <dcterms:modified xsi:type="dcterms:W3CDTF">2025-04-17T07:09:00Z</dcterms:modified>
  <cp:revision>25</cp:revision>
  <dc:subject/>
  <dc:title> </dc:title>
</cp:coreProperties>
</file>