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aps/>
          <w:sz w:val="22"/>
          <w:szCs w:val="22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1.95pt" filled="f" o:ole="">
            <v:imagedata r:id="rId3" o:title=""/>
          </v:shape>
          <o:OLEObject Type="Embed" ProgID="" ShapeID="ole_rId2" DrawAspect="Content" ObjectID="_1573963465" r:id="rId2"/>
        </w:object>
      </w:r>
    </w:p>
    <w:p>
      <w:pPr>
        <w:pStyle w:val="Normal"/>
        <w:ind w:left="567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left="567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БОРСКОГО СЕЛЬСКОГО ПОСЕЛЕНИЯ</w:t>
      </w:r>
    </w:p>
    <w:p>
      <w:pPr>
        <w:pStyle w:val="Normal"/>
        <w:ind w:left="567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ноября 2024                                                                                                           № 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среднесрочного финансового плана  и прогноза основных характеристик бюджета Красноборского сельского поселения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Красноборском сельском поселении, утвержденным решением Совета Красноборского сельского поселения  № 59 от 15.10.2024, Постановлением № 68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Краснобор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Красноборского сельского поселения, Администрация Краснобо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Красноборского сельского поселения на 2025 год и плановый период 2026 и 2027 годов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бюджета Красноборского сельского поселения на 2025 год и плановый период 2026 и 2027 годов. согласно приложению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>Опубликовать настоящее Постановление в газете «Вестник Красноборского сельского поселения» и разместить на официальном сайте Администрации Пудожского муниципального района в разделе «Поселения» - «К</w:t>
      </w:r>
      <w:r>
        <w:rPr/>
        <w:t>расноборское сельское поселение»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Глава  Красноборского сельского поселения                                           Л. В. Подкоп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К</cp:lastModifiedBy>
  <cp:lastPrinted>2019-11-11T16:05:00Z</cp:lastPrinted>
  <dcterms:modified xsi:type="dcterms:W3CDTF">2024-11-15T08:11:00Z</dcterms:modified>
  <cp:revision>25</cp:revision>
  <dc:subject/>
  <dc:title/>
</cp:coreProperties>
</file>