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97521769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ября 2024 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9 месяцев 2024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9 месяцев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Л.В.Подкопа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729"/>
        <w:gridCol w:w="1531"/>
        <w:gridCol w:w="1035"/>
        <w:gridCol w:w="1417"/>
      </w:tblGrid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Красноборского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№26 от 04.10.2024 г.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7%3AF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300" w:hRule="atLeast"/>
        </w:trPr>
        <w:tc>
          <w:tcPr>
            <w:tcW w:w="98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борского сельского поселения за 9 месяцев 2024 г.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0%3AF8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64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4 276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0 67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602,7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 2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5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062,5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8,2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8,2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56,83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2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74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758,0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2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74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758,0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56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439,8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56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439,86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3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38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3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462,9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33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462,92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65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944,1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65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944,1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4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54,2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3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64,91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3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64,9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1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89,3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9,25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9,2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3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60,0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3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60,0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2,00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2,00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2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105035100000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72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3019951000001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4020521000004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056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51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540,19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056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51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540,1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1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2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1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2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15001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1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2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2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2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5467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2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9999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2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75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0024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75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5118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7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22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3,1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26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26,1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0014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26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26,1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6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9999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6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705030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8 929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9 64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83,6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979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53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448,78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286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2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1,2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286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2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1,21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00055490 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3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00055490 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й межбюджетный трансферт  из бюджета Республики Карелия за счет резервного фонда Правительства Республики Карел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Ф504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Ф504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Ф504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000Ф5040 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000Ф5040 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,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19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1,21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19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1,2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19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001,2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55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48,49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4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52,72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93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4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47,5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693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24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47,5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55490 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6,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55490 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й межбюджетный трансферт  из бюджета Республики Карелия за счет резервного фонда Правительства Республики Карел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Ф504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Ф504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Ф504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Ф5040 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8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Ф5040 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5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7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47,5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49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28,2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49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28,2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27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20,5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9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9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9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7,6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30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8,3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30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48,3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0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1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88,4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9,9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1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1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1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42140 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11 7000070050 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5,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5,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5,45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5,4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5,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5,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435,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3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01,41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64,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54,0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7000072470 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314 7000072470 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797,0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797,0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797,0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797,0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797,0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594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7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797,0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694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67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016,7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1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80,2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4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18,7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4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18,7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44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18,79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7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7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7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40 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4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7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4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4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4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50 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74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920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92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995,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920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92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995,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920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92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995,8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17777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2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17777 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2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17777 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2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17777 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82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8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933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70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223,84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833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1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20,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833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1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20,4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9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8,28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33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2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12,1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99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103,3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99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103,3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8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19,4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41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83,9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9,1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9,1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9,1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62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9,19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1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L4670 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L4670 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3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99,7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99,7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99,7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99,7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99,7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99,7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001 7000081010 3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4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99,7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403 7000046210 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4 289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289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0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317,8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289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0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317,8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289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0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317,8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35 44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35 44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35 44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35 44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 4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 4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 4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 4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К</cp:lastModifiedBy>
  <cp:lastPrinted>2024-07-11T13:10:00Z</cp:lastPrinted>
  <dcterms:modified xsi:type="dcterms:W3CDTF">2024-10-25T06:52:00Z</dcterms:modified>
  <cp:revision>34</cp:revision>
  <dc:subject/>
  <dc:title> </dc:title>
</cp:coreProperties>
</file>