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4670823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декабря   2022 года                                                                          № 13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избиратель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ов Краснобо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На основании ст.11, ст.23 Устава Красноборского сельского поселения, руководствуясь Решением Территориальной избирательной комиссии Пудожского муниципального района «Об определении схемы избирательных округов» № 48/169-5  от 07.10.2022 года, Совет Краснобо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хемы избирательных округов Краснобор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после  опубликования в газете «Вестник Красноборского сельского поселения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Красноб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Л. В. Подкопае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28"/>
        </w:rPr>
        <w:t>И. О. Главы Красноборского</w:t>
      </w: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2"/>
        </w:rPr>
        <w:t>сельского поселения                                                                  О. А. Сав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7:00Z</dcterms:created>
  <dc:creator>пользователь</dc:creator>
  <dc:description/>
  <cp:keywords/>
  <dc:language>en-US</dc:language>
  <cp:lastModifiedBy>администрация</cp:lastModifiedBy>
  <cp:lastPrinted>2012-12-18T10:44:00Z</cp:lastPrinted>
  <dcterms:modified xsi:type="dcterms:W3CDTF">2022-12-20T08:06:00Z</dcterms:modified>
  <cp:revision>13</cp:revision>
  <dc:subject/>
  <dc:title/>
</cp:coreProperties>
</file>