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305368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рта   2022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21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sz w:val="28"/>
          <w:szCs w:val="28"/>
        </w:rPr>
        <w:t>по проекту отчета об исполнении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отчета об исполнении бюджета Красноборского сельского поселения за 2021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отчета об исполнении бюджета Красноборского сельского поселения за 2021 год 7 апреля 2022 года в 15 часов в спортивном зале п. Красноборский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бнародов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1-12-14T08:46:00Z</cp:lastPrinted>
  <dcterms:modified xsi:type="dcterms:W3CDTF">2022-03-28T12:17:00Z</dcterms:modified>
  <cp:revision>18</cp:revision>
  <dc:subject/>
  <dc:title/>
</cp:coreProperties>
</file>