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Утверждено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постановлением администрации Краснобо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7» февраля 2024 г. № 4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Краснобор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,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Красноборского сельского поселения Пудожского муниципального района Республики Карелия, в соответствии с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37 от 26.02.2024 г. «Об утверждении прогнозного плана приватизации муниципального имущества Красноборского сельского поселения на 2024 г.»,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38 от 26.02.2024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9" w:name="_Hlk28362632"/>
      <w:bookmarkStart w:id="10" w:name="_Hlk12600178"/>
      <w:bookmarkStart w:id="11" w:name="_Hlk28362632"/>
      <w:bookmarkStart w:id="12" w:name="_Hlk12600178"/>
      <w:bookmarkEnd w:id="11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15006134, КПП 101501001, адрес: 186161, Республика Карелия, Пудожский район, п. Красноборский, ул. Центральная, 1, е-mail: adm-krasnobor@mail.ru, тел.: </w:t>
      </w:r>
      <w:r>
        <w:rPr>
          <w:rFonts w:cs="Times New Roman"/>
          <w:sz w:val="22"/>
          <w:szCs w:val="22"/>
        </w:rPr>
        <w:t>8 (81452) 33171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Подкопаева Людмила Васил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5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грузовой автомобиль УАЗ-390995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TT</w:t>
      </w:r>
      <w:r>
        <w:rPr>
          <w:rFonts w:eastAsia="Times New Roman" w:cs="Times New Roman"/>
          <w:b/>
          <w:sz w:val="22"/>
          <w:szCs w:val="22"/>
          <w:lang w:val="ru-RU"/>
        </w:rPr>
        <w:t>39099590472797, модель, № двигателя 409100*93003833, шасси (рама) №37410090494089, кузов (кабина, прицеп) №39090090100807, 2009 года выпуск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81"/>
      </w:tblGrid>
      <w:tr>
        <w:trPr>
          <w:trHeight w:val="28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 (тип транспортного средства - ТС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рузов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УАЗ-390995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дентификационный номер (VIN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XTT3909959047279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№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09100*93003833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изготовл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асси (рама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7410090494089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узов (кабина, прицеп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90900901008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ащитн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л.с. (кВт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12 (82,5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693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ологический клас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зрешенная максимальная масса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83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сса без нагрузки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АО «УАЗ», Россия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3 МУ 439961 выдан 31.07.2009 ОАО «УАЗ»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идетельство о регист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СУ 091596 выдано 03.11.2009 ГИБДД г. Пудож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с. рег. зна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493ЕУ1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П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ханика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, к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86 462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местонахождение Т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удожский район, п. Красноборский, ул. Центральная (здание пожарный гараж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плуатационные дефект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деформация внешних элементов, коррозия металла, необходим ремонт рамы, замена масла, профилактика тормозной системы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154 800,00 руб. (Сто пятьдесят четыре тысячи восемьсот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25 8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грузового автомобиля №О/1026/12-2023 от 11.12.2023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7 74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: 10% начальной цены продажи – 15 48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6" w:name="_Hlk28362632"/>
      <w:bookmarkEnd w:id="16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1.04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7" w:name="_Hlk12604226"/>
      <w:bookmarkStart w:id="18" w:name="_Hlk12604226"/>
      <w:bookmarkEnd w:id="1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4.03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1.04.2024 г. в 10:00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9" w:name="_Hlk12604226"/>
      <w:bookmarkEnd w:id="19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Красноборского сельского поселения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 1015006134 КПП 101501001 ОГРН 1051002565679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42416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1611402052100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15006134, КПП 101501001, адрес: 186161, Республика Карелия, Пудожский район, п. Красноборский, ул. Центральная, 1, е-mail: adm-krasnobor@mail.ru, тел.: </w:t>
      </w:r>
      <w:r>
        <w:rPr>
          <w:rFonts w:cs="Times New Roman"/>
          <w:sz w:val="22"/>
          <w:szCs w:val="22"/>
        </w:rPr>
        <w:t>8 (81452) 33171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Подкопаева Людмила Васил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4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4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5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6" w:name="_Hlk13637108"/>
      <w:bookmarkEnd w:id="26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7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8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61, Республика Карелия, Пудожский район, п. Красноборский, ул. Центральная,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7"/>
      <w:bookmarkEnd w:id="28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4z5">
    <w:name w:val="WW8Num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21-11-19T09:42:00Z</cp:lastPrinted>
  <dcterms:modified xsi:type="dcterms:W3CDTF">2024-02-27T15:43:00Z</dcterms:modified>
  <cp:revision>530</cp:revision>
  <dc:subject/>
  <dc:title/>
</cp:coreProperties>
</file>