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 администрации Краснобор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«27» февраля 2024 г. № 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муниципального имущества, находящегося в собственности Красноборского сельского поселения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грузовой автомобиль УАЗ-390995, идентификационный номер (VIN) XTT39099590472797, модель, № двигателя 409100*93003833, шасси (рама) №37410090494089, кузов (кабина, прицеп) №39090090100807, 2009 года выпуска</w:t>
      </w:r>
      <w:r>
        <w:rPr>
          <w:rFonts w:cs="Times New Roman"/>
          <w:b/>
          <w:sz w:val="22"/>
          <w:szCs w:val="22"/>
          <w:lang w:val="ru-RU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-он, п. Красноборс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0" w:name="_Hlk13637108"/>
      <w:bookmarkStart w:id="11" w:name="_Hlk12600227"/>
      <w:bookmarkStart w:id="12" w:name="_Hlk28362632"/>
      <w:bookmarkEnd w:id="10"/>
      <w:bookmarkEnd w:id="11"/>
      <w:bookmarkEnd w:id="12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Красноборского сельского поселения Пудожского муниципального района Республики Карелия, в соответствии с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37 от 26.02.2024 г. «Об утверждении прогнозного плана приватизации муниципального имущества Красноборского сельского поселения на 2024 г.»,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38 от 26.02.2024 г. «Об утверждении условий приватизации муниципального имущества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 1015006134, КПП 101501001, адрес: 186161, Республика Карелия, Пудожский район, п. Красноборский, ул. Центральная, 1, е-mail: adm-krasnobor@mail.ru, тел.: </w:t>
      </w:r>
      <w:r>
        <w:rPr>
          <w:rFonts w:cs="Times New Roman"/>
          <w:sz w:val="22"/>
          <w:szCs w:val="22"/>
          <w:lang w:val="ru-RU"/>
        </w:rPr>
        <w:t>8 (81452) 33171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Подкопаева Людмила Васил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0178"/>
      <w:bookmarkStart w:id="16" w:name="_Hlk12600178"/>
      <w:bookmarkEnd w:id="16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грузовой автомобиль УАЗ-390995, идентификационный номер (VIN) XTT39099590472797, модель, № двигателя 409100*93003833, шасси (рама) №37410090494089, кузов (кабина, прицеп) №39090090100807, 2009 года выпус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81"/>
      </w:tblGrid>
      <w:tr>
        <w:trPr>
          <w:trHeight w:val="28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ранспортного средства - ТС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95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T3909959047279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0*93003833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090494089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009010080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(82,5)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 с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АЗ», Россия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МУ 439961 выдан 31.07.2009 ОАО «УАЗ»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У 091596 выдано 03.11.2009 ГИБДД г. Пудож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. зна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93ЕУ1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 к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62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Т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район, п. Красноборский, ул. Центральная (здание пожарный гараж)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дефект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деформация внешних элементов, коррозия металла, необходим ремонт рамы, замена масла, профилактика тормозной системы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илагаются отдельными файлами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154 800,00 руб. (Сто пятьдесят четыре тысячи восемьсот рублей 00 копеек), </w:t>
      </w:r>
      <w:r>
        <w:rPr>
          <w:bCs/>
          <w:sz w:val="22"/>
          <w:szCs w:val="22"/>
        </w:rPr>
        <w:t>в том числе НДС (20%) - 25 8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грузового автомобиля №О/1026/12-2023 от 11.12.2023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7 74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 10% начальной цены продажи – 15 48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12600227"/>
      <w:bookmarkStart w:id="18" w:name="_Hlk28362632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1.04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4.03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1.04.2024 г. в 10:0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Красноборского сельского посел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 1015006134 КПП 101501001 ОГРН 1051002565679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ТМО 86642416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1611402052100000410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 1015006134, КПП 101501001, адрес: 186161, Республика Карелия, Пудожский район, п. Красноборский, ул. Центральная, 1, е-mail: adm-krasnobor@mail.ru, тел.: </w:t>
      </w:r>
      <w:r>
        <w:rPr>
          <w:rFonts w:cs="Times New Roman"/>
          <w:sz w:val="22"/>
          <w:szCs w:val="22"/>
          <w:lang w:val="ru-RU"/>
        </w:rPr>
        <w:t>8 (81452) 33171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Подкопаева Людмила Васил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4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08.04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bookmarkEnd w:id="26"/>
      <w:r>
        <w:rPr>
          <w:rFonts w:cs="Times New Roman"/>
          <w:sz w:val="22"/>
          <w:szCs w:val="22"/>
          <w:lang w:val="ru-RU"/>
        </w:rPr>
        <w:t>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bookmarkEnd w:id="28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61, Республика Карелия, Пудожский район, п. Красноборский, ул. Центральная,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0" w:name="_Hlk14250239"/>
      <w:bookmarkEnd w:id="30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39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40"/>
      <w:bookmarkEnd w:id="32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3" w:name="_Ref130384933"/>
      <w:bookmarkStart w:id="34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4"/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 xml:space="preserve">04.03.2024 г. </w:t>
      </w:r>
      <w:r>
        <w:rPr>
          <w:b/>
          <w:bCs/>
          <w:sz w:val="22"/>
          <w:szCs w:val="22"/>
        </w:rPr>
        <w:t xml:space="preserve">до </w:t>
      </w:r>
      <w:r>
        <w:rPr>
          <w:rFonts w:eastAsia="Times New Roman CYR"/>
          <w:b/>
          <w:sz w:val="22"/>
          <w:szCs w:val="22"/>
        </w:rPr>
        <w:t xml:space="preserve">01.04.2024 г. </w:t>
      </w:r>
      <w:r>
        <w:rPr>
          <w:b/>
          <w:bCs/>
          <w:sz w:val="22"/>
          <w:szCs w:val="22"/>
        </w:rPr>
        <w:t xml:space="preserve">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Красноборского сельского поселения Пудожского муниципального района Республики Карелия - 186161, Республика Карелия, Пудожский район, п. Красноборский, ул. Центральная, 1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1.04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4.03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1.04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sz w:val="22"/>
          <w:szCs w:val="22"/>
          <w:lang w:val="ru-RU"/>
        </w:rPr>
        <w:t xml:space="preserve"> 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4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08.04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5" w:name="__RefHeading___Toc82360441"/>
      <w:bookmarkEnd w:id="35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асноборск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-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Краснобор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>Красноборского сельского поселения Подкопаевой Людмилы Васильевны,</w:t>
      </w:r>
      <w:r>
        <w:rPr>
          <w:sz w:val="22"/>
          <w:szCs w:val="22"/>
        </w:rPr>
        <w:t xml:space="preserve">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sz w:val="22"/>
          <w:szCs w:val="22"/>
        </w:rPr>
        <w:t>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4 г.,</w:t>
      </w:r>
      <w:r>
        <w:rPr>
          <w:sz w:val="22"/>
          <w:szCs w:val="22"/>
        </w:rPr>
        <w:t xml:space="preserve"> Продавец передает, а Покупатель приобретает в собственность движимое имущество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узовой автомобиль УАЗ-390995: </w:t>
      </w:r>
      <w:r>
        <w:rPr>
          <w:sz w:val="22"/>
          <w:szCs w:val="22"/>
        </w:rPr>
        <w:t xml:space="preserve">идентификационный номер (VIN) XTT39099590472797; модель, № двигателя 409100*93003833; шасси (рама) №37410090494089; кузов (кабина, прицеп) №39090090100807; 2009 года выпуска; категория - В; цвет - защитный; мощность двигателя, л.с. (кВт) - 112 (82,5); рабочий объем двигателя, куб. см - 2693; тип двигателя - бензиновый; экологический класс - третий; разрешенная максимальная масса, кг - 2830; масса без нагрузки, кг - 1905; организация-изготовитель, страна - ОАО «УАЗ», Россия; ПТС 73 МУ 439961 выдан 31.07.2009 ОАО «УАЗ»; свидетельство о регистрации 10СУ 091596 выдано 03.11.2009 ГИБДД г. Пудож; гос. рег. знак К493ЕУ10; эксплуатационные дефекты: </w:t>
      </w:r>
      <w:r>
        <w:rPr>
          <w:rFonts w:eastAsia="Times New Roman CYR"/>
          <w:sz w:val="22"/>
          <w:szCs w:val="22"/>
        </w:rPr>
        <w:t>деформация внешних элементов, коррозия металла, необходим ремонт рамы, замена масла, профилактика тормозной системы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имущество, транспортное средство, ТС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_______ рублей, в том числе НДС (20%) -  _________ руб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1.3.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.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Красноборского сельского посел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 1015006134 КПП 101501001 ОГРН 1051002565679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ТМО 86642416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КБК 0161140205210000041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2.</w:t>
        <w:tab/>
        <w:t xml:space="preserve">Действие настоящего договора прекращается 30.06.2024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1. Имущество, передаваемое по настоящему договору, считается переданным от Продавца к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2.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  неисполнение Покупателем сроков платежей, оговоренных в п. 2.1. на</w:t>
        <w:softHyphen/>
        <w:t>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  если впоследствии будет установлено, что на момент продажи Покупа</w:t>
        <w:softHyphen/>
        <w:t>тель не имел права покупк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Продавцом в одностороннем порядке, о чем Продавец письменно извещает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Продавца, а один экземпляр у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одавец: А</w:t>
      </w:r>
      <w:r>
        <w:rPr>
          <w:rFonts w:eastAsia="Times New Roman CYR"/>
          <w:sz w:val="22"/>
          <w:szCs w:val="22"/>
        </w:rPr>
        <w:t>дминистрация Красноборского сельского поселения Пудожского муниципального района Республики Карелия, ИНН 1015006134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адрес: 186161, Республика Карелия, Пудожский район, п. Красноборский, ул. Центральная, 1, е-mail: adm-krasnobor@mail.ru, тел.: 8 (81452) 33171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Красноборского сельского посел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 1015006134 КПП 101501001 ОГРН 1051002565679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ТМО 86642416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БК 01611402052100000410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асноб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Подкопаева Л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____________2024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асноборск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-он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Администрация Красноборского сельского поселения Пудожского муниципального района Республики Карелия, именуемая в дальнейшем «Продавец», в лице главы Красноборского сельского поселения Подкопаевой Людмилы Васильевны, действующего на основании Устава</w:t>
      </w:r>
      <w:r>
        <w:rPr>
          <w:sz w:val="22"/>
          <w:szCs w:val="22"/>
        </w:rPr>
        <w:t>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 В целях исполнения договора купли-продажи муниципального имущества № _____ от ________________2024 </w:t>
      </w:r>
      <w:r>
        <w:rPr>
          <w:sz w:val="22"/>
          <w:szCs w:val="22"/>
        </w:rPr>
        <w:t xml:space="preserve">года Продавец передаёт, а Покупатель принимает: </w:t>
      </w:r>
      <w:r>
        <w:rPr>
          <w:b/>
          <w:sz w:val="22"/>
          <w:szCs w:val="22"/>
        </w:rPr>
        <w:t xml:space="preserve">грузовой автомобиль УАЗ-390995: </w:t>
      </w:r>
      <w:r>
        <w:rPr>
          <w:sz w:val="22"/>
          <w:szCs w:val="22"/>
        </w:rPr>
        <w:t xml:space="preserve">идентификационный номер (VIN) XTT39099590472797; модель, № двигателя 409100*93003833; шасси (рама) №37410090494089; кузов (кабина, прицеп) №39090090100807; 2009 года выпуска; категория - В; цвет - защитный; мощность двигателя, л.с. (кВт) - 112 (82,5); рабочий объем двигателя, куб. см - 2693; тип двигателя - бензиновый; экологический класс - третий; разрешенная максимальная масса, кг - 2830; масса без нагрузки, кг - 1905; организация-изготовитель, страна - ОАО «УАЗ», Россия; ПТС 73 МУ 439961 выдан 31.07.2009 ОАО «УАЗ»; свидетельство о регистрации 10СУ 091596 выдано 03.11.2009 ГИБДД г. Пудож; гос. рег. знак К493ЕУ10; эксплуатационные дефекты: </w:t>
      </w:r>
      <w:r>
        <w:rPr>
          <w:rFonts w:eastAsia="Times New Roman CYR"/>
          <w:sz w:val="22"/>
          <w:szCs w:val="22"/>
        </w:rPr>
        <w:t>деформация внешних элементов, коррозия металла, необходим ремонт рамы, замена масла, профилактика тормозной системы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eastAsia="Times New Roman CYR" w:cs="Times New Roman"/>
          <w:sz w:val="22"/>
          <w:szCs w:val="22"/>
          <w:lang w:val="ru-RU"/>
        </w:rPr>
        <w:t>деформация внешних элементов, коррозия металла, необходим ремонт рамы, замена масла, профилактика тормозной системы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асноб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Подкопаева Л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4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4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асноб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Подкопаева Л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4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4-02-27T15:46:00Z</dcterms:modified>
  <cp:revision>239</cp:revision>
  <dc:subject/>
  <dc:title>«УТВЕРЖДАЮ»</dc:title>
</cp:coreProperties>
</file>