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;mso-wrap-distance-right:0pt" filled="f" o:ole="">
            <v:imagedata r:id="rId3" o:title=""/>
          </v:shape>
          <o:OLEObject Type="Embed" ProgID="Word.Picture.8" ShapeID="ole_rId2" DrawAspect="Content" ObjectID="_1543476523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 СЕССИЯ 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 апреля   2023 г.                                                                                             №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32"/>
      </w:tblGrid>
      <w:tr>
        <w:trPr>
          <w:trHeight w:val="759" w:hRule="atLeast"/>
        </w:trPr>
        <w:tc>
          <w:tcPr>
            <w:tcW w:w="9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созыва на 2023 го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z w:val="28"/>
          <w:szCs w:val="24"/>
        </w:rPr>
        <w:t xml:space="preserve"> 06.10.2003 года № 131-ФЗ «Об общих принципах организации местного самоуправления в Российской Федерации», согласно Устава  Красноборского сельского поселения и Регламента работы Совета, в целях организации плановой работы представительного орган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созыва, Совет Красноб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ерспективный план работы Совета Красноборского сельского поселения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зыва на 2023 год, согласно Приложения №1.</w:t>
      </w:r>
    </w:p>
    <w:p>
      <w:pPr>
        <w:pStyle w:val="ListParagraph"/>
        <w:ind w:left="10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Совета Красноборского сельского поселения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з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одлежит опубликованию в газете «Вестник Красноборского сельского поселения» (обнарод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борского сельского поселения                                           С.А.Фроленк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Л.В.Подкопаева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Красноб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  от 26.04.2023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вета Красноборского сельского поселения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 на 2023 год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очная сессия Совета Краснобор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исполнении бюджета Красноборского сельского поселения за 2022 год.</w:t>
            </w:r>
          </w:p>
        </w:tc>
      </w:tr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0.12.2022 г. № 137 «О бюджете Красноборского сельского поселения на 2023 год»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1 квартал 2023 года.</w:t>
            </w:r>
          </w:p>
        </w:tc>
      </w:tr>
      <w:tr>
        <w:trPr>
          <w:trHeight w:val="4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азднованию Дня Победы , уборка мест захоронений.</w:t>
            </w:r>
          </w:p>
        </w:tc>
      </w:tr>
      <w:tr>
        <w:trPr>
          <w:trHeight w:val="2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программам ППМИ и ТОС.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роприятий по благоустройству населенных пунктов на 2023 год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: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21"/>
      </w:tblGrid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с населением.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граммам ППМИ и ТОС (договора, сроки, подрядчики)</w:t>
            </w:r>
          </w:p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уборке территорий населенных пунктов Красноборского сельского поселения.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21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0.12.2022 г. № 137 «О бюджете Красноборского сельского поселения на 2023 год»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>
          <w:trHeight w:val="8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2 квартал 2023 год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9356"/>
      </w:tblGrid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0.12.2022 г. № 137 «О бюджете Красноборского сельского поселения на 2023 го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9060"/>
      </w:tblGrid>
      <w:tr>
        <w:trPr>
          <w:trHeight w:val="5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исполнении бюджета Красноборского сельского поселения за 3 квартал 2023 года.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по выполнению программ ППМИ и ТОС в 2023 год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ное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необходим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9213"/>
      </w:tblGrid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несении изменений    в решение ХХ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ыва Совета Красноборского сельского поселения от 20.12.2022 г. № 137 «О бюджете Красноборского сельского поселения на 2023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Красноборского сельского поселения на 2024 год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Краснобо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в работе Совета Пудожского муниципальн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в проведении Публичных слушаний по исполнению бюджета в 2023 год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Участие депутатов в проведении Публичных слушаний по Уставу поселения, Правилам благоустройства, Генеральному плану и Правилам землепользования и застройки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_"/>
    <w:basedOn w:val="DefaultParagraphFont"/>
    <w:link w:val="4"/>
    <w:qFormat/>
    <w:rsid w:val="00c636c6"/>
    <w:rPr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3"/>
    <w:qFormat/>
    <w:rsid w:val="00c636c6"/>
    <w:rPr>
      <w:color w:val="000000"/>
      <w:w w:val="100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353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d267ae"/>
    <w:pPr>
      <w:spacing w:beforeAutospacing="1" w:afterAutospacing="1"/>
    </w:pPr>
    <w:rPr>
      <w:sz w:val="24"/>
      <w:szCs w:val="24"/>
    </w:rPr>
  </w:style>
  <w:style w:type="paragraph" w:styleId="4" w:customStyle="1">
    <w:name w:val="Основной текст4"/>
    <w:basedOn w:val="Normal"/>
    <w:link w:val="Style13"/>
    <w:qFormat/>
    <w:rsid w:val="00c636c6"/>
    <w:pPr>
      <w:widowControl w:val="false"/>
      <w:shd w:val="clear" w:color="auto" w:fill="FFFFFF"/>
      <w:spacing w:lineRule="exact" w:line="274" w:before="180" w:after="0"/>
      <w:jc w:val="center"/>
    </w:pPr>
    <w:rPr>
      <w:spacing w:val="3"/>
      <w:sz w:val="21"/>
      <w:szCs w:val="21"/>
    </w:rPr>
  </w:style>
  <w:style w:type="paragraph" w:styleId="ListParagraph">
    <w:name w:val="List Paragraph"/>
    <w:basedOn w:val="Normal"/>
    <w:uiPriority w:val="34"/>
    <w:qFormat/>
    <w:rsid w:val="00ae276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35367f"/>
    <w:pPr>
      <w:spacing w:lineRule="auto" w:line="480" w:before="0" w:after="120"/>
    </w:pPr>
    <w:rPr/>
  </w:style>
  <w:style w:type="paragraph" w:styleId="ConsNormal" w:customStyle="1">
    <w:name w:val="ConsNormal"/>
    <w:qFormat/>
    <w:rsid w:val="0035367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3</Pages>
  <Words>683</Words>
  <Characters>3897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user</dc:creator>
  <dc:description/>
  <dc:language>en-US</dc:language>
  <cp:lastModifiedBy>администрация</cp:lastModifiedBy>
  <cp:lastPrinted>2018-03-29T13:34:00Z</cp:lastPrinted>
  <dcterms:modified xsi:type="dcterms:W3CDTF">2023-04-27T06:04:00Z</dcterms:modified>
  <cp:revision>51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