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6767564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3 года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остава постоянной комиссии по социальным вопросам и жилищно-коммунальному хозяйству Совета 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Федерального закона от 06.10.2003г. № 131-ФЗ «Об общих принципах организации местного самоуправления в Российской Федерации»,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следующий состав постоянной комиссии по социальным вопросам и жилищно-коммунальному хозяйству Совета Краснобор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тонов Алексей Петрович,  депутат по избирательному окру № 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гачев Артем Сергеевич, депутат по избирательному округу №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зимирчик Раиса Сергеевна, депутат по избирательному округу №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менецкий Сергей Эдвардович , депутат по избирательному округу №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росов Владимир Владимирович, депутат по избирательному округу № 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 С.А.Фроленков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/>
      </w:pPr>
      <w:r>
        <w:rPr>
          <w:szCs w:val="20"/>
        </w:rPr>
        <w:t xml:space="preserve">сельского поселения                                                                                       Л.В.Подкопаева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9:00Z</dcterms:created>
  <dc:creator>пользователь</dc:creator>
  <dc:description/>
  <cp:keywords/>
  <dc:language>en-US</dc:language>
  <cp:lastModifiedBy>администрация</cp:lastModifiedBy>
  <cp:lastPrinted>2009-10-29T13:51:00Z</cp:lastPrinted>
  <dcterms:modified xsi:type="dcterms:W3CDTF">2023-04-27T05:46:00Z</dcterms:modified>
  <cp:revision>16</cp:revision>
  <dc:subject/>
  <dc:title/>
</cp:coreProperties>
</file>