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0368389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апреля 2023 года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седателя постоянной комиссии по экономике, финансам и имущественным отношениям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едседателем постоянной комиссии по экономике, финансам и имущественным отношениям Совета Красноборского сельского поселения Ильина Павла Анатольевича, депутата Совета Красноборского сельского поселения по избирательному округу № 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С.А.Фроленков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/>
      </w:pPr>
      <w:r>
        <w:rPr>
          <w:szCs w:val="20"/>
        </w:rPr>
        <w:t xml:space="preserve">сельского поселения                                                                                  Л.В.Подкопаева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4:00Z</dcterms:created>
  <dc:creator>пользователь</dc:creator>
  <dc:description/>
  <cp:keywords/>
  <dc:language>en-US</dc:language>
  <cp:lastModifiedBy>администрация</cp:lastModifiedBy>
  <cp:lastPrinted>2018-09-19T10:14:00Z</cp:lastPrinted>
  <dcterms:modified xsi:type="dcterms:W3CDTF">2023-04-27T05:40:00Z</dcterms:modified>
  <cp:revision>14</cp:revision>
  <dc:subject/>
  <dc:title/>
</cp:coreProperties>
</file>