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9103682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апреля  2023 года                                                                                   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остава постоянной комиссии по экономике, финансам и имущественным отношениям Совета Красноборского сельского поселени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Руководствуясь положениями  Федерального закона от 06.10.2003г. № 131-ФЗ «Об общих принципах организации местного самоуправления в Российской Федерации», ст.22 Устава Красноборского сельского поселения, рассмотрев вопросы организации работы органов местного самоуправления,</w:t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твердить следующий состав постоянной комиссии по экономике, финансам и имущественным отношениям Красноборского сельского посел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ришин Петр Николаевич,  депутат по избирательному округу №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льин Павел Анатольевич,  депутат по избирательному округу №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розова Светлана Евгеньевна,  депутат по избирательному округу №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ляной Петр Васильевич, депутат по избирательному округу № 1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роленков Сергей Александрович, депутат по избирательному округу №_</w:t>
      </w:r>
    </w:p>
    <w:p>
      <w:pPr>
        <w:pStyle w:val="Normal"/>
        <w:spacing w:lineRule="auto" w:line="360"/>
        <w:ind w:left="19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545" w:hanging="136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                       С.А.Фроленков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лава Красноборского </w:t>
      </w:r>
    </w:p>
    <w:p>
      <w:pPr>
        <w:pStyle w:val="Normal"/>
        <w:rPr/>
      </w:pPr>
      <w:r>
        <w:rPr>
          <w:szCs w:val="20"/>
        </w:rPr>
        <w:t xml:space="preserve">сельского поселения                                                                                     Л.В.Подкопаева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0:00Z</dcterms:created>
  <dc:creator>пользователь</dc:creator>
  <dc:description/>
  <cp:keywords/>
  <dc:language>en-US</dc:language>
  <cp:lastModifiedBy>администрация</cp:lastModifiedBy>
  <cp:lastPrinted>2018-09-19T10:13:00Z</cp:lastPrinted>
  <dcterms:modified xsi:type="dcterms:W3CDTF">2023-04-27T05:32:00Z</dcterms:modified>
  <cp:revision>19</cp:revision>
  <dc:subject/>
  <dc:title/>
</cp:coreProperties>
</file>