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53659294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2025 г.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80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№ 69 от 30.09.2020г. «Об установлении земельного налога на территории Красноборского сельского поселения»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главы 31 части второй Налогового Кодекса Российской Федерации, Федерального закона от 06 октября 2003года №131-ФЗ «Об общих принципах организации местного самоуправления в Российской Федерации», Устава Красноборского сельского поселения, Совет Красноборского сельского поселения,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left="-284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следующие изменения в решение Совета Красноборского сельского поселения № 69 от 30.09.2020 «Об установлении земельного налога на территории Красноборского сельского поселения» :</w:t>
      </w:r>
    </w:p>
    <w:p>
      <w:pPr>
        <w:pStyle w:val="Normal"/>
        <w:suppressAutoHyphens w:val="true"/>
        <w:spacing w:lineRule="auto" w:line="24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бавить решение подпунктом 3.1.5 следующего содержания:</w:t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5 Освободить от уплаты    земельного налога следующие категории граждан:</w:t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граждан, указанных в подпунктах 1,2 пункта 3.1.5. настоящего решения;</w:t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казанные в подпункте 3.1.5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»</w:t>
      </w:r>
    </w:p>
    <w:p>
      <w:pPr>
        <w:pStyle w:val="Normal"/>
        <w:suppressAutoHyphens w:val="true"/>
        <w:spacing w:lineRule="auto" w:line="24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газете «Вестник Красноборского сельского поселения», вступает в силу с момента его официального опубликования и распространяет свое действие на отношения, связанное с уплатой земельного налога с 01.01.2024 года.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представлению в адрес УФНС России по Республики Карелия и Министерства финансов Республики Карелия.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  <w:tab/>
        <w:tab/>
        <w:t xml:space="preserve">                                      П.В. Соляной</w:t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.В. Подкопа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9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1</dc:creator>
  <dc:description/>
  <cp:keywords/>
  <dc:language>en-US</dc:language>
  <cp:lastModifiedBy>ПК</cp:lastModifiedBy>
  <cp:lastPrinted>2024-09-19T11:26:00Z</cp:lastPrinted>
  <dcterms:modified xsi:type="dcterms:W3CDTF">2025-04-16T05:31:00Z</dcterms:modified>
  <cp:revision>11</cp:revision>
  <dc:subject/>
  <dc:title/>
</cp:coreProperties>
</file>